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校庆日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）校内分区域停车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为使校庆活动有序正常进行，避免交通堵塞，在校庆当日进行交通管制，具体通知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来宾停车处设在校区广场西侧停车场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贵宾停车处设在行政楼前及图书馆前广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校车队的二部大巴停放于校区广场西侧停车场。其他小车停放于礼堂下停车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校部机关工作人员的私家车停放于礼堂下停车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文学院、继教学院、体育学院、工商学院、教科学院的公私车辆停放于体育馆四周的水泥路面一侧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艺术学院、外语学院的公私车辆停放于俊秀文学院前的土地上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理工学院、化生学院、资环学院、应技学院的公私车辆停放于理工楼前小停车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图书馆的公私车辆停放于礼堂下的停车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以上规定包括摩托车、自行车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以上规定请各单位务必通知到有车人员，严格执行本规定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校庆当日校区各水泥道路路面严禁停放任何车辆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食堂、超市及其他营业网点的送货车辆，在当日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禁止进入校区。</w:t>
      </w:r>
    </w:p>
    <w:p>
      <w:pPr>
        <w:pStyle w:val="Normal"/>
        <w:ind w:firstLine="630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6"/>
          <w:szCs w:val="36"/>
        </w:rPr>
        <w:t>保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处</w:t>
      </w:r>
    </w:p>
    <w:p>
      <w:pPr>
        <w:pStyle w:val="Normal"/>
        <w:ind w:firstLine="63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44:00Z</dcterms:created>
  <dc:creator>微软用户</dc:creator>
  <dc:description/>
  <cp:keywords/>
  <dc:language>en-US</dc:language>
  <cp:lastModifiedBy>微软用户</cp:lastModifiedBy>
  <cp:lastPrinted>2005-05-06T10:58:00Z</cp:lastPrinted>
  <dcterms:modified xsi:type="dcterms:W3CDTF">2005-05-06T07:15:00Z</dcterms:modified>
  <cp:revision>25</cp:revision>
  <dc:subject/>
  <dc:title/>
</cp:coreProperties>
</file>