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填报《泉州师范学院重点学科年度建设简况表》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科负责人、相关二级学院院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即将过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即将到来，首先祝各位在新的一年里万事如意！工作顺利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末之际，为了总结好本年度的学科建设，计划下一年度的工作，现请各重点学科（含培育）负责人、特色学科（含培育）负责人、扶持学科负责人，以及投入经费开展学科建设的相关二级学院院长，就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学科建设情况进行填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报《泉州师范学院重点学科年度建设简况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以下简称“简况表”）时要求注意以下几点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简况表”中要求填报的内容，其时间跨度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；“简况表”中各栏填写要按照其具体要求进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简况表”中所填写信息应该是在学校相关的职能部门指定的机构可以查证的，以确保内容的真实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简况表”某些栏目要求限填的成果，请依照层次高低填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省校级重点学科（含培育）、校级特色学科（含培育）、校级扶持学科及相关二级学院名单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填表过程中保证表格的完整性，不要出现具有相对独立性的部分出现在不同的页面上，</w:t>
      </w:r>
      <w:r>
        <w:rPr>
          <w:rFonts w:ascii="仿宋_GB2312" w:hAnsi="仿宋_GB2312" w:eastAsia="仿宋_GB2312"/>
          <w:b/>
          <w:sz w:val="28"/>
          <w:szCs w:val="28"/>
        </w:rPr>
        <w:t>尤其是打印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简况表”要求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之前将加盖学院公章的纸质材料送到行政楼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ascii="仿宋_GB2312" w:hAnsi="仿宋_GB2312" w:eastAsia="仿宋_GB2312"/>
          <w:sz w:val="28"/>
          <w:szCs w:val="28"/>
        </w:rPr>
        <w:t>室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同时将电子版发送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xkb@qztc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温馨提示：在填表过程中有任何疑问，请电话</w:t>
      </w:r>
      <w:r>
        <w:rPr>
          <w:rFonts w:eastAsia="仿宋_GB2312" w:ascii="仿宋_GB2312" w:hAnsi="仿宋_GB2312"/>
          <w:i/>
          <w:color w:val="FF0000"/>
          <w:sz w:val="28"/>
          <w:szCs w:val="28"/>
        </w:rPr>
        <w:t>13860715306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泉州师范学院重点学科年度建设简况表；</w:t>
      </w:r>
    </w:p>
    <w:p>
      <w:pPr>
        <w:pStyle w:val="Normal"/>
        <w:ind w:left="1120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省校级重点学科（含培育）、校级特色学科（含培育）、校级扶持学科及相关二级学院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重点学科与学位建设办公室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8:00Z</dcterms:created>
  <dc:creator>User</dc:creator>
  <dc:description/>
  <cp:keywords/>
  <dc:language>en-US</dc:language>
  <cp:lastModifiedBy>微软用户</cp:lastModifiedBy>
  <dcterms:modified xsi:type="dcterms:W3CDTF">2014-12-30T08:57:00Z</dcterms:modified>
  <cp:revision>19</cp:revision>
  <dc:subject/>
  <dc:title>关于填报《泉州师范学院重点学科年度建设简况表》的通知</dc:title>
</cp:coreProperties>
</file>