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17" w:after="0"/>
        <w:ind w:right="16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420" w:before="217" w:after="0"/>
        <w:ind w:right="160"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文明班级汇总表</w:t>
      </w:r>
    </w:p>
    <w:p>
      <w:pPr>
        <w:pStyle w:val="Normal"/>
        <w:spacing w:lineRule="exact" w:line="420" w:before="217" w:after="0"/>
        <w:ind w:right="160"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214"/>
      </w:tblGrid>
      <w:tr>
        <w:trPr>
          <w:trHeight w:val="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（需全名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先进事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217" w:after="0"/>
        <w:ind w:right="160" w:firstLine="1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4:00Z</dcterms:created>
  <dc:creator>郑艳</dc:creator>
  <dc:description/>
  <dc:language>en-US</dc:language>
  <cp:lastModifiedBy>Administrator</cp:lastModifiedBy>
  <dcterms:modified xsi:type="dcterms:W3CDTF">2019-10-15T02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