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68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8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8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8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789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学生</w:t>
      </w:r>
      <w:r>
        <w:rPr>
          <w:rFonts w:eastAsia="黑体;SimHei" w:ascii="黑体;SimHei" w:hAnsi="黑体;SimHei"/>
          <w:sz w:val="28"/>
          <w:szCs w:val="28"/>
        </w:rPr>
        <w:t>[2007]24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届毕业生“一对一”帮扶对象</w:t>
      </w:r>
    </w:p>
    <w:p>
      <w:pPr>
        <w:pStyle w:val="Normal"/>
        <w:ind w:firstLine="2715"/>
        <w:rPr/>
      </w:pPr>
      <w:r>
        <w:rPr>
          <w:rFonts w:ascii="黑体;SimHei" w:hAnsi="黑体;SimHei" w:eastAsia="黑体;SimHei"/>
          <w:b/>
          <w:sz w:val="32"/>
          <w:szCs w:val="32"/>
        </w:rPr>
        <w:t>有关工作的通知</w:t>
      </w:r>
    </w:p>
    <w:p>
      <w:pPr>
        <w:pStyle w:val="Normal"/>
        <w:rPr/>
      </w:pPr>
      <w:r>
        <w:rPr>
          <w:sz w:val="28"/>
          <w:szCs w:val="28"/>
        </w:rPr>
        <w:t>各学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陈至立国务委员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高等学校毕业生就业工作电视电话会议上的讲话、周济部长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高校毕业生就业工作会议上的讲话精神和我校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第二次就业工作会议的精神，为了切实做好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“一对一”帮扶对象的工作，建立就业困难毕业生的帮扶机制，现将做好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“一对一”帮扶对象的有关工作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“一对一”帮扶对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就业的残疾学生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就业的家庭经济特别困难学生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认定确实需要帮扶的未就业的学生；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各学院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前把帮扶对象的名单及简况（见附件）以电子文档（</w:t>
      </w:r>
      <w:r>
        <w:rPr>
          <w:sz w:val="28"/>
          <w:szCs w:val="28"/>
        </w:rPr>
        <w:t>E-mail:cherry@qztc.edu.cn</w:t>
      </w:r>
      <w:r>
        <w:rPr>
          <w:sz w:val="28"/>
          <w:szCs w:val="28"/>
        </w:rPr>
        <w:t>）和书面形式报送学生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几点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要切实重视帮扶对象的工作，统一认识。要做好帮扶对象的思想工作，对帮扶对象进行正确的世界观、人生观和价值观的教育，鼓励他们要自强、自立，要正确的对待就业过程中出现的困难，对帮扶对象出现的困难给予及时的关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要做好“一对一”帮扶学生的情况调查和摸底，建立“一对一”帮扶对象的信息库，做到心中有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指定专人做好“一对一”帮扶对象的跟踪，针对性的做好帮扶对象的就业服务工作，重点推荐帮扶对象就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学院要制定本学院的帮扶措施，并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前报送学生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各学院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“一对一”帮扶对象简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五月二十四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对一帮扶对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25:00Z</dcterms:created>
  <dc:creator>微软用户</dc:creator>
  <dc:description/>
  <cp:keywords/>
  <dc:language>en-US</dc:language>
  <cp:lastModifiedBy>微软用户</cp:lastModifiedBy>
  <cp:lastPrinted>2007-05-24T09:34:00Z</cp:lastPrinted>
  <dcterms:modified xsi:type="dcterms:W3CDTF">2007-05-24T02:09:00Z</dcterms:modified>
  <cp:revision>4</cp:revision>
  <dc:subject/>
  <dc:title>关于报送2007届毕业生“一对一““帮扶对象的通知</dc:title>
</cp:coreProperties>
</file>