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1"/>
        <w:gridCol w:w="2211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05-13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9:00</w:t>
            </w:r>
          </w:p>
        </w:tc>
        <w:tc>
          <w:tcPr>
            <w:tcW w:w="2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庆祝建国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周年、纪念五四运动</w:t>
            </w:r>
            <w:r>
              <w:rPr>
                <w:rFonts w:cs="Helvetica;Arial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00</w:t>
            </w: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周年”红色经典外文诵读暨第十三届外文活动月开幕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校领导林伟、邱银富，学工处、校团委、马院、外语学院负责人及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15:00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少数民族预科学生代表座谈会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处、诗山校区管委会负责人，少数民族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诗山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6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辅导员专题培训——弘扬 工匠精神，提升育人水平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处负责人及相关人员，全体辅导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实验室消防应急疏散演练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后勤处、保卫处、实验室与设备管理中心负责人，资环、海洋、化工学院党政负责人、学工办负责人、相关人员及师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基础实验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“国家防灾减灾宣传周”暨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VR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消防安全教育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处、保卫处负责人，各二级学院学工办负责人及相关人员，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山广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（教育思想大讨论专题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五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检查校园一卡通建设情况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处、后勤处、保卫处、校团委、网络中心、明德物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东海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六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13:00 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届毕业生校园招聘会（师范类专场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林伟，学工处负责人及相关人员，毕业班辅导员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届毕业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山广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3T02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