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工会服务讯息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鉴于很多教职工尚未及时办理汽车环保标志代申领服务工作，经协商，中国人保财险泉州分公司将继续提供免费服务，请有车教职工在上班时间将</w:t>
      </w:r>
      <w:r>
        <w:rPr>
          <w:b/>
          <w:sz w:val="28"/>
          <w:szCs w:val="28"/>
        </w:rPr>
        <w:t>车辆行驶证、车主身份证、车辆登记证及保单复印件</w:t>
      </w:r>
      <w:r>
        <w:rPr>
          <w:sz w:val="28"/>
          <w:szCs w:val="28"/>
        </w:rPr>
        <w:t>送交校工会办公室（陈祖昌礼堂三楼），由办公室统一汇总后交保险公司即可办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班时间：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—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；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—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止日期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33:00Z</dcterms:created>
  <dc:creator>王秀华</dc:creator>
  <dc:description/>
  <cp:keywords/>
  <dc:language>en-US</dc:language>
  <cp:lastModifiedBy>王秀华</cp:lastModifiedBy>
  <dcterms:modified xsi:type="dcterms:W3CDTF">2005-12-31T17:50:00Z</dcterms:modified>
  <cp:revision>1</cp:revision>
  <dc:subject/>
  <dc:title>工会服务讯息     </dc:title>
</cp:coreProperties>
</file>