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  <w:bookmarkStart w:id="0" w:name="图章"/>
      <w:bookmarkEnd w:id="0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 xml:space="preserve"> 75 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" w:hAnsi="宋体" w:eastAsia="仿宋_GB2312;仿宋"/>
          <w:b/>
          <w:b/>
          <w:sz w:val="28"/>
          <w:szCs w:val="28"/>
        </w:rPr>
      </w:pPr>
      <w:r>
        <w:rPr>
          <w:rFonts w:eastAsia="仿宋_GB2312;仿宋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500"/>
        <w:rPr>
          <w:b/>
          <w:b/>
          <w:sz w:val="44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44"/>
          <w:szCs w:val="32"/>
        </w:rPr>
        <w:t xml:space="preserve">   </w:t>
      </w:r>
      <w:r>
        <w:rPr>
          <w:b/>
          <w:sz w:val="44"/>
          <w:szCs w:val="32"/>
        </w:rPr>
        <w:t>关于</w:t>
      </w:r>
      <w:r>
        <w:rPr>
          <w:b/>
          <w:sz w:val="44"/>
          <w:szCs w:val="32"/>
          <w:lang w:eastAsia="zh-CN"/>
        </w:rPr>
        <w:t>发放</w:t>
      </w:r>
      <w:r>
        <w:rPr>
          <w:b/>
          <w:sz w:val="44"/>
          <w:szCs w:val="32"/>
          <w:lang w:val="en-US" w:eastAsia="zh-CN"/>
        </w:rPr>
        <w:t>2017</w:t>
      </w:r>
      <w:r>
        <w:rPr>
          <w:b/>
          <w:sz w:val="44"/>
          <w:szCs w:val="32"/>
          <w:lang w:val="en-US" w:eastAsia="zh-CN"/>
        </w:rPr>
        <w:t>年秋季学期师范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44"/>
          <w:szCs w:val="32"/>
          <w:lang w:val="en-US" w:eastAsia="zh-CN"/>
        </w:rPr>
        <w:t xml:space="preserve">            </w:t>
      </w:r>
      <w:r>
        <w:rPr>
          <w:b/>
          <w:sz w:val="44"/>
          <w:szCs w:val="32"/>
          <w:lang w:val="en-US" w:eastAsia="zh-CN"/>
        </w:rPr>
        <w:t>助学金的通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各二级学院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秋</w:t>
      </w:r>
      <w:r>
        <w:rPr>
          <w:rFonts w:ascii="仿宋_GB2312;仿宋" w:hAnsi="仿宋_GB2312;仿宋" w:eastAsia="仿宋_GB2312;仿宋"/>
          <w:sz w:val="32"/>
          <w:szCs w:val="28"/>
        </w:rPr>
        <w:t>季全校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实际在读师范类学生共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4635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人，经学生处和教务处核对无误，学校将为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4635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名师范生发放师范生助学金（</w:t>
      </w:r>
      <w:r>
        <w:rPr>
          <w:rFonts w:ascii="仿宋_GB2312;仿宋" w:hAnsi="仿宋_GB2312;仿宋" w:eastAsia="仿宋_GB2312;仿宋"/>
          <w:sz w:val="32"/>
          <w:szCs w:val="28"/>
        </w:rPr>
        <w:t>名单见附件），每人</w:t>
      </w:r>
      <w:r>
        <w:rPr>
          <w:rFonts w:eastAsia="仿宋_GB2312;仿宋" w:ascii="仿宋_GB2312;仿宋" w:hAnsi="仿宋_GB2312;仿宋"/>
          <w:sz w:val="32"/>
          <w:szCs w:val="28"/>
        </w:rPr>
        <w:t>500</w:t>
      </w:r>
      <w:r>
        <w:rPr>
          <w:rFonts w:ascii="仿宋_GB2312;仿宋" w:hAnsi="仿宋_GB2312;仿宋" w:eastAsia="仿宋_GB2312;仿宋"/>
          <w:sz w:val="32"/>
          <w:szCs w:val="28"/>
        </w:rPr>
        <w:t xml:space="preserve">元，全校合计发放 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317500</w:t>
      </w:r>
      <w:r>
        <w:rPr>
          <w:rFonts w:ascii="仿宋_GB2312;仿宋" w:hAnsi="仿宋_GB2312;仿宋" w:eastAsia="仿宋_GB2312;仿宋"/>
          <w:sz w:val="32"/>
          <w:szCs w:val="28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请各二级学院按学校奖助学金账号采集要求，做好师范类学生建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账号</w:t>
      </w:r>
      <w:r>
        <w:rPr>
          <w:rFonts w:ascii="仿宋_GB2312;仿宋" w:hAnsi="仿宋_GB2312;仿宋" w:eastAsia="仿宋_GB2312;仿宋"/>
          <w:sz w:val="32"/>
          <w:szCs w:val="28"/>
        </w:rPr>
        <w:t>的采集工作，并于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日前将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账号采集表</w:t>
      </w:r>
      <w:r>
        <w:rPr>
          <w:rFonts w:ascii="仿宋_GB2312;仿宋" w:hAnsi="仿宋_GB2312;仿宋" w:eastAsia="仿宋_GB2312;仿宋"/>
          <w:sz w:val="32"/>
          <w:szCs w:val="28"/>
        </w:rPr>
        <w:t>发送至</w:t>
      </w:r>
      <w:r>
        <w:rPr>
          <w:rFonts w:eastAsia="仿宋_GB2312;仿宋" w:ascii="仿宋_GB2312;仿宋" w:hAnsi="仿宋_GB2312;仿宋"/>
          <w:sz w:val="32"/>
          <w:szCs w:val="28"/>
        </w:rPr>
        <w:t>cherry@qztc.edu.cn</w:t>
      </w:r>
      <w:r>
        <w:rPr>
          <w:rFonts w:ascii="仿宋_GB2312;仿宋" w:hAnsi="仿宋_GB2312;仿宋" w:eastAsia="仿宋_GB2312;仿宋"/>
          <w:sz w:val="32"/>
          <w:szCs w:val="28"/>
        </w:rPr>
        <w:t>邮箱，同时将学生本人签名并加盖二级学院党委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印章</w:t>
      </w:r>
      <w:r>
        <w:rPr>
          <w:rFonts w:ascii="仿宋_GB2312;仿宋" w:hAnsi="仿宋_GB2312;仿宋" w:eastAsia="仿宋_GB2312;仿宋"/>
          <w:sz w:val="32"/>
          <w:szCs w:val="28"/>
        </w:rPr>
        <w:t>的纸质建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账号采集表</w:t>
      </w:r>
      <w:r>
        <w:rPr>
          <w:rFonts w:ascii="仿宋_GB2312;仿宋" w:hAnsi="仿宋_GB2312;仿宋" w:eastAsia="仿宋_GB2312;仿宋"/>
          <w:sz w:val="32"/>
          <w:szCs w:val="28"/>
        </w:rPr>
        <w:t>交至学生处资助管理中心（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文科楼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栋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221</w:t>
      </w:r>
      <w:r>
        <w:rPr>
          <w:rFonts w:ascii="仿宋_GB2312;仿宋" w:hAnsi="仿宋_GB2312;仿宋" w:eastAsia="仿宋_GB2312;仿宋"/>
          <w:sz w:val="32"/>
          <w:szCs w:val="28"/>
        </w:rPr>
        <w:t>室，联系电话：</w:t>
      </w:r>
      <w:r>
        <w:rPr>
          <w:rFonts w:eastAsia="仿宋_GB2312;仿宋" w:ascii="仿宋_GB2312;仿宋" w:hAnsi="仿宋_GB2312;仿宋"/>
          <w:sz w:val="32"/>
          <w:szCs w:val="28"/>
        </w:rPr>
        <w:t>22919577</w:t>
      </w:r>
      <w:r>
        <w:rPr>
          <w:rFonts w:ascii="仿宋_GB2312;仿宋" w:hAnsi="仿宋_GB2312;仿宋" w:eastAsia="仿宋_GB2312;仿宋"/>
          <w:sz w:val="32"/>
          <w:szCs w:val="28"/>
        </w:rPr>
        <w:t>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</w:t>
      </w:r>
      <w:r>
        <w:rPr>
          <w:rFonts w:eastAsia="仿宋_GB2312;仿宋" w:ascii="仿宋_GB2312;仿宋" w:hAnsi="仿宋_GB2312;仿宋"/>
          <w:sz w:val="32"/>
          <w:szCs w:val="28"/>
        </w:rPr>
        <w:t>1.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秋</w:t>
      </w:r>
      <w:r>
        <w:rPr>
          <w:rFonts w:ascii="仿宋_GB2312;仿宋" w:hAnsi="仿宋_GB2312;仿宋" w:eastAsia="仿宋_GB2312;仿宋"/>
          <w:sz w:val="32"/>
          <w:szCs w:val="28"/>
        </w:rPr>
        <w:t>季师范生助学金获得者名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</w:t>
      </w:r>
    </w:p>
    <w:p>
      <w:pPr>
        <w:pStyle w:val="Normal"/>
        <w:spacing w:lineRule="exact" w:line="500"/>
        <w:ind w:firstLine="5529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28"/>
        </w:rPr>
        <w:t>学  生  处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pacing w:val="-4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pacing w:val="-4"/>
          <w:sz w:val="32"/>
          <w:szCs w:val="28"/>
        </w:rPr>
        <w:t>201</w:t>
      </w:r>
      <w:r>
        <w:rPr>
          <w:rFonts w:eastAsia="仿宋_GB2312;仿宋" w:ascii="仿宋_GB2312;仿宋" w:hAnsi="仿宋_GB2312;仿宋"/>
          <w:spacing w:val="-4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4"/>
          <w:sz w:val="32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-4"/>
          <w:sz w:val="32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4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抄  送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  <w:lang w:eastAsia="zh-CN"/>
        </w:rPr>
        <w:t>校学生资助工作领导小组。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4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泉州师范学院学生处            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eastAsia="仿宋_GB2312;仿宋"/>
          <w:spacing w:val="-4"/>
          <w:sz w:val="32"/>
          <w:szCs w:val="28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pacing w:val="-4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学期师范生助学金获得学生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4635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）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海洋与食品学院</w:t>
      </w:r>
      <w:r>
        <w:rPr>
          <w:rFonts w:cs="宋体" w:ascii="宋体" w:hAnsi="宋体"/>
          <w:b/>
          <w:sz w:val="28"/>
          <w:szCs w:val="28"/>
        </w:rPr>
        <w:t>129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晋强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冯秋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文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静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培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春彬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美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辉煌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晓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铠明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丽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悦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金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诗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毅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雯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小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宾泓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宏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慧芳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小彤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晓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韦立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和书秀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明洁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邓小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日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科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芳芳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邵园园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小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窦钰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岭岭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晓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韩雪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亚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家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华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小雪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春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小倩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翁小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璐</w:t>
      </w: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戴佳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益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柯瑜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燕凤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彬彬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智慧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馨瑶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施金丽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智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碧兰</w:t>
      </w: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恩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银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欣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左欢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徐春梅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永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姜唯一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靖婉姝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尚智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欣乐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怡凡</w:t>
      </w: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雪红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黄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泽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雷文莺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镔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静雯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璐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思源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燕红</w:t>
      </w: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徐燕茹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颜月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俞金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钰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淑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丁宇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悦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萍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成群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铭雨</w:t>
      </w: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沁妤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欣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金红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亢文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荣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仲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瑞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吕莉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农燕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召均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孙熔谦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晨希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萌萌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祖盼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程嘉欣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丽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诗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谭冬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文瑾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尹煜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伟来</w:t>
      </w:r>
      <w:r>
        <w:rPr>
          <w:rFonts w:ascii="宋体" w:hAnsi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晨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诗缘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雅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翁莉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艺君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欣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平措扎西</w:t>
      </w:r>
    </w:p>
    <w:p>
      <w:pPr>
        <w:pStyle w:val="Heading3"/>
        <w:spacing w:lineRule="auto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源与环境科学学院</w:t>
      </w:r>
      <w:r>
        <w:rPr>
          <w:sz w:val="28"/>
          <w:szCs w:val="28"/>
        </w:rPr>
        <w:t>17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陈  扬  黄诗颖   陈  鑫  王默蓉   许堉柔   徐  薇  王熙雯   黄展发   陈艳云   陈文华  林锦霞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谢慧云  方晓琳   张舒临  张莉滨   王滨娜   郑  柠  钟立秋   潘  霞   王春香   黄理黎  林  烨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刘东洋  谭新亮   邢玉竹  吴锦涛   张若轩   张梓涵  张锦瑞   彭  瑞   聂清清   刘佳杰  冯艺璐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任娇杨  王帅帅   葛露娜  汪  颖   徐  健   李双双  李  暄   陈  浠   方进新  简雯娟   方晓琳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戴丹红  黄雅玲   曾雅萍  范钰莹   朱晴妮   郑诗玲  王晓聪   江康花   陈文山  占婷婷   黄丽丽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甘晓婷  陈娜君   李欣兰  陈  巧   张海燕   魏明娇  陈忠莉   赵萍萍  王小雅   沈  祥   杨遂丽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李思萱  韩  妹   黄琼峰  刘子寒   潘忠华   周雅琦  王会利   鄢家其  崔梦景   彭擎天   柯家慧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陈津津  葛森星   陈恋芹  陈小玉   陈晓露   郭妙红  李梦瑶   林艳萍  林燕芳   欧朝阳   施丹丹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施淮山  汤志远   王宝珊  王亚婷   翁康悦   吴惠玲  谢怡萍   叶鹏程   张春花  张惊丽   周  丽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曹瑛瑛  杜佳慧   段佳宝  桂庆娟  胡燕平   金  超   李雅净   林宇晨   刘  婕  刘曼羽   卢金凤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罗枢悦  庞有蓉   孙坤凤  王浩磊   王雅茹   谢淑敏  张  涵   张  萌   钟淼淼  陈力熠   张文婷  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颜纪相  吴毅炜  王姝婷   苏丝丝  刘佳影   林  烨   李  欣  黄翠梅   邓雯欣   戴秋萍   陈林馨 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陈俊琴  陈潮露  陈灿东   艾  邦  简益虎   周泽金   王文正  车家杰   谭康能   张元波   邹王斌 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陈灵娇  陈萧娴  郭婧玲  李安錡   李嘉益   李美英   李小芳  彭宇洁   徐雅晨   张蔚琪   张欣悦 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尉  伟  孙雅慧  谢钰杉  何平梅   胡涛艳   李婷玉   李文睿  李星玉   李宗艳   刘穗丹   王星燃 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</w:rPr>
        <w:t>肖  珠  叶晨晨  张珊瑞  蔡文欢   冯  怡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kern w:val="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shd w:fill="FFFFFF" w:val="clear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/>
        </w:rPr>
        <w:t>数学与计算机科学学院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256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/>
        </w:rPr>
        <w:t>人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徐巧婷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谢莉莉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丽霞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蔡洋梅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慧群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林巧灵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蒋艺娜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余巧云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蔡鸿祥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曾慢秀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李淋淋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许秋霞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林青萍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邵娜邻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翁灵静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郑小英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梦玲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梦真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彭雯雯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孙琳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孙慧敏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张晓真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晶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游晶晶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蓝墁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周君岚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潘晓瑜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方妍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邓贇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陈鸿棱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诗雨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陈惠婷 王佳悦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邓丽娟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蒋艳萍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许月辽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严小妹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何昌丽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麦小玉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周玉玲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罗梦洁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刘婷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邓甜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简丽书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朦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王文文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王茜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杜增旭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王瑜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谢凝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苏秀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王彩虹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夏念南  陈利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普布扎西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丽姗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甘雅端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王宜虹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晓巧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颖渝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陈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吴艺颖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郑晓丹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曾子路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秋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李璐璐</w:t>
      </w:r>
    </w:p>
    <w:p>
      <w:pPr>
        <w:pStyle w:val="Normal"/>
        <w:ind w:firstLine="90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芩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陈安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苏小凤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莉莉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黄小艺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丽婷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曾丽霞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逸新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谢志煌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林鹏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谢艺真</w:t>
      </w:r>
    </w:p>
    <w:p>
      <w:pPr>
        <w:pStyle w:val="Normal"/>
        <w:ind w:firstLine="90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燕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张梦隐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郑晓珊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巧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魏梦婷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刘凌凤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郭惠瑜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郭淑玲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李惠桢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赖琳琳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王珊珊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玉贤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闽皖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齐爱丽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杨志智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杨铭昊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宋洁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王云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王丽燕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毛彦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陈梅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朱锋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顾安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陈前冬  犹佳沄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晓军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冯德冲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汪存红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石姣姣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程子桐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李宝宝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陈骋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冯文丽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邱思聪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林婷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章莞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蔡玲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袁珍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苏桂程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李炜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蔡晓宣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采妮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陈巧铃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祥键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珍妮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郭倩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郭思铭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洪楚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欣怡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亚丹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家豪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林璐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林诗雅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林怡婷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唐雅红</w:t>
      </w:r>
    </w:p>
    <w:p>
      <w:pPr>
        <w:pStyle w:val="Normal"/>
        <w:ind w:firstLine="90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贞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吴榕榕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许琳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余潇彬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庄铃铃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刘桂萍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张友花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包素茗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丁鸣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浩帆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志荣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刁晓雨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杜宣儒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付正华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黄春梦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黄敏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李雪洋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刘安娜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吕小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马天琴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孟俊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任燕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苏美岭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孙家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田芳芳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汪梦瑶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德俊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王青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王思文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霞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王智宇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韦邦丽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吴柳青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辛钰婕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杨 铎   杨 磊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张春玲 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张 景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张双耀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 莹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高庆云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黄婉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余木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简彬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骆舒婷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陈倩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曾鑫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洪晓芬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林丽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林盈盈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梓彬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刘丹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王夏昕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许少欣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张惠玲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张宇涵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陈婷娜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李慧月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葛莹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白莉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陈忠园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高迎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管玉兰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吉莉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刘永欣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穆新宇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郭炳余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胡洲涛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明鹏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付涵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徐浪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牛田野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邱发莹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吴霞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肖杨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杨迪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翟长鑫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方锦坤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邹小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子媛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佳佩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陈榕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李淑炘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刘杰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王桂健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蔡欣蕾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雪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陈巧红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</w:t>
      </w:r>
      <w:r>
        <w:rPr>
          <w:rFonts w:ascii="宋体" w:hAnsi="宋体" w:cs="宋体"/>
          <w:sz w:val="18"/>
          <w:szCs w:val="18"/>
        </w:rPr>
        <w:t>柯</w:t>
      </w:r>
      <w:r>
        <w:rPr>
          <w:rFonts w:ascii="宋体" w:hAnsi="宋体" w:cs="宋体"/>
          <w:sz w:val="18"/>
          <w:szCs w:val="18"/>
        </w:rPr>
        <w:t>含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赵一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付毅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张宏彬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温迪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誓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韦巧兰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汤婉玲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郑立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鹭鹭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姚吕慧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俊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李品磊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佳成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洁婵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葛思辰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李霜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陈绍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严秋雯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刘杉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张玥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陈艺滨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超群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杨颖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刘雪静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叶思谊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曾依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晶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志</w:t>
      </w:r>
      <w:r>
        <w:rPr>
          <w:rFonts w:ascii="宋体" w:hAnsi="宋体" w:cs="宋体"/>
          <w:sz w:val="18"/>
          <w:szCs w:val="18"/>
        </w:rPr>
        <w:t xml:space="preserve">遥   </w:t>
      </w:r>
      <w:r>
        <w:rPr>
          <w:rFonts w:ascii="宋体" w:hAnsi="宋体" w:cs="宋体"/>
          <w:sz w:val="18"/>
          <w:szCs w:val="18"/>
        </w:rPr>
        <w:t>杨芳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黎雄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颜佳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佳惠</w:t>
      </w:r>
    </w:p>
    <w:p>
      <w:pPr>
        <w:pStyle w:val="Normal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梅香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高瑞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eastAsia="zh-CN"/>
        </w:rPr>
        <w:t>任斯靓</w:t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政治与社会发展学院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彭志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蓝杨璐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倩倩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慧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钰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叮咛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雅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煜韬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婷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颜佳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佳敏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欣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丽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柯培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金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石群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玉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慧彬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桂珍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露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卢孔俊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美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月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千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潇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宋健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亚楠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凯轩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霍家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帅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之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孟文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崔前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晋开元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代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梦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怡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梦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丽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艺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艺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晋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文明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春春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芳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程冰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艺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自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洁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林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丽君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晓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莹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玉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敏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雯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佐丽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瑶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翁克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兴权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棋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宇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米炳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代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施泽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媛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艺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妍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芳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盼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绮雯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晓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艳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淑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若彤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沈雅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静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燕婷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苏才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恒丽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先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端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耿一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任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颖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生晖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小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建娥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小珊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子缘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俊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荣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怡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秀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青青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钰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晓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鑫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阳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雨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若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乙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琪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素卿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詹雪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婷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龙彦汐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乔学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晓梦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晓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成曼青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樊淑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羚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文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静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庹明丽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心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易飞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翠献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方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斯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珍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嘉良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靖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元昊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红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颜小双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雅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佳佳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宋雪雁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珍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乙桦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欣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静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新颖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灵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嘉欣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旖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琼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茜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洪妤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小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海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巧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小凤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嘉荔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欣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森浩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曹永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戴雨泽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潘常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魏江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弘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华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敬芬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柳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傅标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泽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青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龙宇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倩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妮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俞泠风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53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物理与信息工程学院</w:t>
      </w:r>
      <w:r>
        <w:rPr>
          <w:b/>
          <w:bCs/>
          <w:sz w:val="28"/>
          <w:szCs w:val="28"/>
          <w:lang w:val="en-US" w:eastAsia="zh-CN"/>
        </w:rPr>
        <w:t>164</w:t>
      </w:r>
      <w:r>
        <w:rPr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郑伟生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艳泓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陈贺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詹秋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许道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倩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静雯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邱乔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卢逸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海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燕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康雪萍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雨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宇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傅俊雯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昱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英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曾文演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曹健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跃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立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李正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刘晓鑫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雨凡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莫婷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晓妞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冯成露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锦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寇林云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徐露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刘梦鑫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美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梦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朱萍萍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莉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杜冰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雪青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巧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佳恒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心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翁雨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肖雅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许茹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锦艳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陈万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董锦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军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玲艳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季清营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赖善杰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宝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李姿璇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潘新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钱正武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邵珊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宋非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皓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佳倩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许铭山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江峰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木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宜士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余开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茂娜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赵增雄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代祖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甘代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高佳敏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尤嘉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鲜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晓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铭燕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巧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瑞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朱海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晓燕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凯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邱昭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郭文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叶梅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荣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柯新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袁国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潘任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晓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晓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利声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杜令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殷嘉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龙学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董圣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文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袁玉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蔡文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奎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郑雅倩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姚亚迪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赖思敏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薛少铭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许雅雅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黄智敏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林倩钰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鑫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刘泳媛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黄少红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阮炜炜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黄锦惠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杨惠敏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郑义秋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黄思敏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吴林明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雯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烨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纪雅靓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林晓杰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林雅敏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吴小青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许安雅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吴乔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陈丹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薛小荣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龙兴兴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陈竹香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张华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徐向东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张国莎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蒙绪娜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远佳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佳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张煜琪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倩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董曼玉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策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戴康年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毛丹群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李子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扎西罗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  <w:lang w:val="en-US" w:eastAsia="zh-CN"/>
        </w:rPr>
        <w:t>327</w:t>
      </w:r>
      <w:r>
        <w:rPr>
          <w:b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  璇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丘露薇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傅雅琼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林  敏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王江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李丽君  叶静怡  王  航  陈鸿玲  蔡  樱  潘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程</w:t>
      </w:r>
      <w:r>
        <w:rPr>
          <w:rFonts w:ascii="宋体" w:hAnsi="宋体" w:cs="宋体"/>
          <w:sz w:val="18"/>
          <w:szCs w:val="18"/>
          <w:lang w:val="en-US" w:eastAsia="zh-CN"/>
        </w:rPr>
        <w:t>伊</w:t>
      </w:r>
      <w:r>
        <w:rPr>
          <w:rFonts w:ascii="宋体" w:hAnsi="宋体" w:cs="宋体"/>
          <w:sz w:val="18"/>
          <w:szCs w:val="18"/>
        </w:rPr>
        <w:t xml:space="preserve">钒  陈雅敏  李思诗  魏晨薇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刘  璐  陈朴涵  伍秋明  陈慧颖  叶  洋  许海梅  李心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张园园  李成杰  刘  丽  郑夏依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李  萌  高金颖  白  灵  陈如意  郑明明  郑雅文  姬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张  颖  聂彩云  杨  浚  王春艳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林映红  罗祖敏  文思红  雷雪婷  薛鸿雁  潘梦绮  林秋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朝敏  林凯莉  翁艳丽  陈珊珊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佳妮  柯晶莹  李延捷  韩榕榕  王珠华  陈少英  陈红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琼瑜  陈莉燕  卢瑶芳  杨英仔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朱筱敏  </w:t>
      </w:r>
      <w:r>
        <w:rPr>
          <w:sz w:val="18"/>
          <w:szCs w:val="18"/>
        </w:rPr>
        <w:t>刘佳琪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婉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慧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智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雁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吴坚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茹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素文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海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云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晚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瑞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亚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田佳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嘉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青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何锦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志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萍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宇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又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林锶敏  陈  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王丽婷  林妮妮  李品源  吴月玲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陈晓茹  王凤珍  陈 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王冰洁  熊爱金  吕雯晶  曾  芳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郭丽清  李媛媛  余  倩  范继鸯  林晴梅  林贞丽  陈慧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邵丽芳  李贵丹  施韦艳  李丽芳 次仁玉珍 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彦  王好凡  郜文霞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巫秀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王燕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淑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咏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舒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裕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谢艺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倩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蔡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丹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诗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梦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祥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翠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刘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晓雪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铭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国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兴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荔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铭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乔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玲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苏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倩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庆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菁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豪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倩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薇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马慧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晋豆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安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郏妮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夏巧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肖庆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瑞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琼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雅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珉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康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琪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龙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慧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郭雨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鉴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如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攸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逯茜茸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谢玉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怀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小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刘雯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关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钏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小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再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晓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月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斯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郝凯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筱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钰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思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梦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怡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泳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如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灵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苑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佳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素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秀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邓玉婷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易龙逸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心仪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胡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宇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中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雪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心玫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孙可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斌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凤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鸿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惠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颖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桂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张婉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乐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雨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方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婧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辛星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sz w:val="18"/>
          <w:szCs w:val="18"/>
        </w:rPr>
        <w:t>徐铭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倪思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谢斯恒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林佩哲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林竹君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郑莞蒸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张英华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詹思雨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叶小娅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姚月婷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许巧丽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谢燕如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王靖妍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苏怡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萍  陈媛媛  蓝慧婷  李  雪  </w:t>
      </w:r>
      <w:r>
        <w:rPr>
          <w:rFonts w:ascii="宋体" w:hAnsi="宋体" w:cs="宋体"/>
          <w:b w:val="false"/>
          <w:bCs/>
          <w:sz w:val="18"/>
          <w:szCs w:val="18"/>
        </w:rPr>
        <w:t>卢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情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农敏玲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张茜婷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张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杰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焦笠洲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葛志伟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张万鑫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李佳茜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罗文倩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万启慧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王婷婷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王子璇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谢思怡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熊梦引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杨婧茹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张澜月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游雪莉 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任榕芳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林鑫颖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黄文静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黄诗敏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范可慧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>董青红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 陈若暄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陈慧婷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张靖雯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郭  敏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 xml:space="preserve">黄晓燕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>宋二杰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王雨昕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>陈草草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李钰盈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 刘  悦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>符运洁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 胡依燃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李  娜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王  倩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王潇仪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 xml:space="preserve">熊闽霞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银  星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张小荞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>王欣怡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 夏晴晴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>张  敏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 赵琼瑶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>朱磊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美术与设计学院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曹晨磊  朱同欢  张  超  孙加芹  张  峥  沈奕成  唐明玉  胡伊倩  黄  妙  张淑媛  尤玉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姚煌伟  洪尹怡  何若雪  陈晓晴  曾诗怡  陈淑霞  张怡馨  苏淑玉  韩  旭  沈小茹  唐怡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晓晴  赵  硕  张慧群  杜德鹏  郭佳冰  李惟玮  曾雯雯  粟本欣  罗宝如  焦佳慧  王婉凌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  禛  卢菁菁  许金秀  林舒婷  喻紫竹  吴燕雅  周  靖  温振坤  夏  丹  陈万媛  杜秋阳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段佑非  胡东岚  刘敏琴  邱  媛  温  娅  周丽婵  柳周青  章企发  钱海阳  王文浩  蔡雅娟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豪杰  方剑辉  高天河  黄桂茹  雷心悦  王  康  宋南阳  王镱然  杨晶晶  连晓玲  梁圣舒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泱帆  陈志安  高  适  梁琛越  徐佳钰  朱巧娟  宋红玉  田雨夕  杜佳欣  方敏楷  郭旺华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洪亦蓝  李梦怡  李木子  李冉冉  商晶晶  刘成园  杨美佳  沈白茹  吕凤玲  王明辉  王  强</w:t>
      </w:r>
    </w:p>
    <w:p>
      <w:pPr>
        <w:pStyle w:val="Normal"/>
        <w:rPr>
          <w:rFonts w:ascii="方正宋黑简体;Times New Roman" w:hAnsi="方正宋黑简体;Times New Roman" w:eastAsia="方正宋黑简体;Times New Roman" w:cs="方正宋黑简体;Times New Roman"/>
          <w:sz w:val="18"/>
          <w:szCs w:val="18"/>
        </w:rPr>
      </w:pP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>刘春旭  龙文丹  张岚萌  陈静杰  吕雅兰  王  磊  徐小明  张茜茜  龚星如  徐海芯  周  朋</w:t>
      </w:r>
    </w:p>
    <w:p>
      <w:pPr>
        <w:pStyle w:val="Normal"/>
        <w:rPr>
          <w:rFonts w:ascii="方正宋黑简体;Times New Roman" w:hAnsi="方正宋黑简体;Times New Roman" w:eastAsia="方正宋黑简体;Times New Roman" w:cs="方正宋黑简体;Times New Roman"/>
          <w:sz w:val="18"/>
          <w:szCs w:val="18"/>
        </w:rPr>
      </w:pP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>吴泥莲  杨  苛  李韵致  李琪钰  俞晓芳  陈舒扬  黄春梅  李  婧  林佳颖  王琦钰  许琳婧</w:t>
      </w:r>
    </w:p>
    <w:p>
      <w:pPr>
        <w:pStyle w:val="Normal"/>
        <w:rPr>
          <w:rFonts w:ascii="方正宋黑简体;Times New Roman" w:hAnsi="方正宋黑简体;Times New Roman" w:eastAsia="方正宋黑简体;Times New Roman" w:cs="方正宋黑简体;Times New Roman"/>
          <w:sz w:val="18"/>
          <w:szCs w:val="18"/>
        </w:rPr>
      </w:pP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 xml:space="preserve">汪云九  董  芳  段柯汀  陈柏媛  杨  </w:t>
      </w: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>蛟</w:t>
      </w: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 xml:space="preserve">  赵乾</w:t>
      </w: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>焜</w:t>
      </w: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 xml:space="preserve">  杜增慧  沈煜培  吴启基  张建佳  焦彦娜</w:t>
      </w:r>
    </w:p>
    <w:p>
      <w:pPr>
        <w:pStyle w:val="Normal"/>
        <w:rPr>
          <w:rFonts w:ascii="方正宋黑简体;Times New Roman" w:hAnsi="方正宋黑简体;Times New Roman" w:eastAsia="方正宋黑简体;Times New Roman" w:cs="方正宋黑简体;Times New Roman"/>
          <w:sz w:val="18"/>
          <w:szCs w:val="18"/>
        </w:rPr>
      </w:pP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>万超平  高  畅  陈  崟  姜鑫玥  王扶洋  李文昭  黄静怡  张淑琪  陈逸凡  黄茹芸  李汉光</w:t>
      </w:r>
    </w:p>
    <w:p>
      <w:pPr>
        <w:pStyle w:val="Normal"/>
        <w:rPr>
          <w:rFonts w:ascii="方正宋黑简体;Times New Roman" w:hAnsi="方正宋黑简体;Times New Roman" w:eastAsia="方正宋黑简体;Times New Roman" w:cs="方正宋黑简体;Times New Roman"/>
          <w:sz w:val="18"/>
          <w:szCs w:val="18"/>
        </w:rPr>
      </w:pP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>卢雅芳  谢振华  杨弘钿  王楚齐  张汇苓  侯康杰</w:t>
      </w:r>
      <w:r>
        <w:rPr>
          <w:rFonts w:ascii="方正宋黑简体;Times New Roman" w:hAnsi="方正宋黑简体;Times New Roman" w:cs="方正宋黑简体;Times New Roman" w:eastAsia="方正宋黑简体;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向芸园  许佩珊  严  娟  言  琳  林珊珊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董方伟  马  睿  张桂荣  陆  宇  仲梦茹  王善铃  李如银  彭天泽  窦冬健  陈  思  尚  婧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万  紫  刘在洁  李 谦   孙  怡  洪力昂  郭文心  杨婷婷  刘丽丽  邓小芳  叶秀凤  邱嫣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雅静  苏文坤  陈胤光  张凡舒  阮希航  叶苗苗  郑怡欣  郭淑含  陈雅莉  贺昌盛  冯  昊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曾  茜  </w:t>
      </w:r>
      <w:r>
        <w:rPr>
          <w:rFonts w:ascii="宋体" w:hAnsi="宋体" w:cs="宋体"/>
          <w:color w:val="000000"/>
          <w:sz w:val="18"/>
          <w:szCs w:val="18"/>
        </w:rPr>
        <w:t>尹黎明  袁  英  陈  向  张  玲  王嘉翊  张  昊  王  娟  唐雪琴  曹加伟  周  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孟令爽  尹孟蝶  王  帅  王  峥  傅莉莉  刘  镇  章  旎  吴晓清  邵志伟  阮纤纤  陈梓铖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陈雅莲  张  玲  刘淑琼  黄贤玲  高丽丽  郑紫琼  </w:t>
      </w:r>
      <w:r>
        <w:rPr>
          <w:rFonts w:ascii="宋体" w:hAnsi="宋体" w:cs="宋体"/>
          <w:sz w:val="18"/>
          <w:szCs w:val="18"/>
        </w:rPr>
        <w:t>陈雅静  林鸿培  赵春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化工与材料学院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63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林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丹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友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明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惠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鹭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枝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翠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燕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陈惠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泽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琪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驰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妙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巧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毅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胥路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廷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褚相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英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冬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大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杨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海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祥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志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梦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宏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颖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均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张佩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博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凌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珠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丹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昕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艺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文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罗永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紫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紫毅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舒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一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徐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艳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文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琳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前锋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陶善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明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陈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秀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梦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苗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宋玉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铭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叶慧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张志涛  王灿煌  杨俊山  林  浩  周学武  陈亮莹  许艳艳  张陆平  蔡良洁  章美琪  陈云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张  琴  王威英  邹紫苜  叶林妹  叶玲宏  邹玲艳  魏晓磊  刘菲菲  王  婷  叶小淋  杨柳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陈思淇  高桦鑫  刘梅芬  何丽莉  蔡婷婷  何思美  焦周平  黄小静  晏韦然  黄章红  吴喜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孙慧娜  吴  丹  李婉红  凌  丽  任金碧  林刁微  王雪雪  麻荣荣  李文婷  卞辰璐  曾艺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范慧琴  赖雪梅  李岚琼  李婉瑜  林彬彬  林党利  林慧珊  张晓静  张榆鑫  章淑芬  朱诗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邓艳潇  郭钦怡  黄  玲  黄姗姗  黄远金  李  慧  李  爽  梁  珂  刘  庆  宋子豪  孙晨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谭丽瑶  王孟迪  徐潋铮  杨龙海  喻舟林  张玉君  蔡慧珍  崔思雨  </w:t>
      </w:r>
      <w:r>
        <w:rPr>
          <w:sz w:val="18"/>
          <w:szCs w:val="18"/>
        </w:rPr>
        <w:t>格桑措杰</w:t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学与传播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63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>杨  浩  陈佳佳  俞  馨  蔡艺娟  罗崟冰  曾毓含  罗妍誉  欧美婧  陈明媚  黄欣妍  洪素玲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陈巧晶  蔡蓓馨  李泽娴  王丽婷  李祺琳  林  欣  蔡小祺  陈晓娟  陈秋婷  徐扬弘  吕雅真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杨纯颖  吕茂贤  段莘瑞  鲍  迪  毛圆萍  陈金袁  陈嘉欢  王  婷  单慧梅  苏刘青  陈云娜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王玉立  吴冠洁  王  宇  王  璇  杜  飞  周文妍  王  娇  黄逸涵  高旦旦  刘  璐  马晓萱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段  锐  缪娜妮  路  丹  颜莹莹  王雅君  王长城  俞迪娟  李婉婷  曾家祥  刘佳敏  吴雨晴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刘雪婷  林彩丽  许潇晗  苏秋莲  徐芬芳  颜少玲  黄佳萍  沙  莎  陈星余  黄嘉琪  林  丹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凡晨豫  严玉莲  徐晶晶  王誉锦  孙文琪  郑瑶依  张  晗  李瑞盈  彭  欣  李晓茜  孙文秀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李舒辰  王晓敏  王芬娟  万翠萍  陈铷奕  林雨丰  </w:t>
      </w:r>
      <w:r>
        <w:rPr>
          <w:rFonts w:ascii="宋体" w:hAnsi="宋体" w:cs="宋体"/>
          <w:sz w:val="18"/>
          <w:szCs w:val="18"/>
        </w:rPr>
        <w:t xml:space="preserve">任艺凤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曾璐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梦琪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温丽琴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汐恬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林</w:t>
      </w:r>
      <w:r>
        <w:rPr>
          <w:rFonts w:ascii="宋体" w:hAnsi="宋体" w:cs="宋体"/>
          <w:sz w:val="18"/>
          <w:szCs w:val="18"/>
        </w:rPr>
        <w:t xml:space="preserve">思雨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静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廖晓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辉凤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文霞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微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黄花瑞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蔡露露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李波波  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倩  杨冬菊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小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延思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春娇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冯露瑶  齐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鸿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谢庆燕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程丽敏  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叶  贾子悦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聂星星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朱征英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袁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越  史万嫱  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星  李佳霖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郭欣怡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明  高美英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孙明珠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逯慧芳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翁如嫔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项玉红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雯馨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吴海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卜翠明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王缘缘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梁钟文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朱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鸿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袁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俊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张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弛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廖青华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翟鹏飞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展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李璞芳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王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玥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叶子旭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姚智钦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蔡耀辰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郑培文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涵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李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欣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许静瑶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陈俊华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陈良进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张欣迪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邓雯雯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王美媛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张泽钊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高明亮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吴紫陌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陈世建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柯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斌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陈悦敏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陈伟华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吴文军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蓝晓婷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高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浩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陈剑煌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洪洁薇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蔡志勇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陈丹丹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苏世峰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林婉萍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曹怀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军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庄佳慧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周明凤  钟冰雁  郑婉琼  郑巧宛  张玉清  张柳娟  张  莉  张晶晶  詹文雨  余文娟  肖诗婷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吴清瑜  吴梦莹  吴鹭萍  王雅静  王思凯  沈  远  刘晓燕  刘嘉敏  刘冰清  林奕晴  林欣妍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林晓嵘  林  锡  林伟梅  林思思  林惠婷  廖紫薇  连铃丽  陈素莹  方春梅  丁  艳  王媛婷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苏洁翎  李曼妮  刘雨瑾  冷梦瑶  叶鸿雁  邓小云  严欣欣  田  园  蒋佳静  史霄霄  郭梓莹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占  薇  李  慧  陈  雨  朱  静  杭苗心  韩宛秀  房怡婷  李  菁  李嘉琪  李丹丹  蓝钰琼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赖思佳  黄哲贤  黄  榕  何舒琪  董  玲  陈艺君  陈  鑫  陈欣欣  陈心璐  陈诗雨  陈巧萍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陈美珍  陈琳芳  陈惠卿  蔡  骏  卞书祺  刘  璐  艾晋宇  杨  颖  谢晶晶  刘丽兰  袁卓敏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刘春芸  刘英英  段佳琪  张瑞芳  罗  丹  肖俊丽  丁  桐  黄  英  陈冰冰  冯慧敏  王小颜    </w:t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戴丞娴  俞泓超  缪雨阳  李婉红  蔡慧楠  王彦鸿  彭芳芳  </w:t>
      </w:r>
      <w:r>
        <w:rPr>
          <w:rFonts w:ascii="宋体" w:hAnsi="宋体" w:cs="宋体"/>
          <w:kern w:val="0"/>
          <w:sz w:val="18"/>
          <w:szCs w:val="18"/>
        </w:rPr>
        <w:t>姚翠茹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陈诗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王慧敏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叶滢怡</w:t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陈凌泓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虹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黄小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颜祯怡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赖诗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刘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剑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林若含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泓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张沐源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陈慧宁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林怡婧</w:t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陈丽娟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张子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胡文琳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吴秀娟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阮玉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马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滢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姜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蒙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蓝细丹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王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洋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殷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明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鑫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李雪梅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韦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侃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张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欢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弦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王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敏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方飞娇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何阿暖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符秋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李亚丽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刘紫荆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李欣悦</w:t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刘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峥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王金雪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曹介铭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侯娇娇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祁敏洁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许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甜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勉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张锶皓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廖晏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郭  齐  戚奕薇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李心怡  陈  方  郑  阳  黄新闹  刘元戊  徐  路  徐斌华  林诗哲  </w:t>
      </w:r>
      <w:r>
        <w:rPr>
          <w:rFonts w:ascii="宋体" w:hAnsi="宋体" w:cs="宋体"/>
          <w:sz w:val="18"/>
          <w:szCs w:val="18"/>
        </w:rPr>
        <w:t>高李玮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叶剑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占梦莹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蔡月棠  吴抒炜  周晴宇  蔡伟煌  陈巧辉  林丽菊  黄珊泓  陈玺坪  邱镔妮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黄祥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赖俐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王珍真  吴艳芳  吴雨锶  林美娟  谢若荷  李芮子  赖如兰  陈依依  杨铱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李燕妮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李晓松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李珊珊  苏春莲  关云芳  陈海桓  任  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陈可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陈玲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胡梦枫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黄静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黄莹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李菁燕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连心怡  李  琪  </w:t>
      </w:r>
      <w:r>
        <w:rPr>
          <w:rFonts w:ascii="宋体" w:hAnsi="宋体" w:cs="宋体"/>
          <w:sz w:val="18"/>
          <w:szCs w:val="18"/>
          <w:lang w:val="en-US" w:eastAsia="zh-CN"/>
        </w:rPr>
        <w:t>林姝格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林潇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卢燕芬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罗晓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王婉仪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王小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王盈姗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吴锦仪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徐凤柔</w:t>
      </w:r>
    </w:p>
    <w:p>
      <w:pPr>
        <w:pStyle w:val="Normal"/>
        <w:ind w:firstLine="36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杨清妮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赵一婷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周继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朱颖君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李杨晨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刘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静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肖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朱羽昕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杜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婷</w:t>
      </w:r>
    </w:p>
    <w:p>
      <w:pPr>
        <w:pStyle w:val="Normal"/>
        <w:ind w:left="357" w:hanging="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丰雪儿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冯瑞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郭海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洪余喆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黄明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黄琪格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黄文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梁欣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罗雪林依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蒙正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莫燕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欧艳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唐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王晶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王思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温敏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熊建雄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许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镕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宣琳艺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严水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磊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赵吟雪</w:t>
      </w:r>
    </w:p>
    <w:p>
      <w:pPr>
        <w:pStyle w:val="Normal"/>
        <w:ind w:left="357" w:hanging="0"/>
        <w:jc w:val="left"/>
        <w:rPr/>
      </w:pPr>
      <w:r>
        <w:rPr>
          <w:rFonts w:ascii="宋体" w:hAnsi="宋体" w:cs="宋体"/>
          <w:sz w:val="18"/>
          <w:szCs w:val="18"/>
          <w:lang w:val="en-US" w:eastAsia="zh-CN"/>
        </w:rPr>
        <w:t>周红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朱潇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沈婉婷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施蓉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简逸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吴佳铭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陈佳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许雅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罗思艺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张雅婷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黄晓微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魏艺涵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赵兴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陈漫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庄思齐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杨紫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张艺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勇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  <w:lang w:val="en-US" w:eastAsia="zh-CN"/>
        </w:rPr>
        <w:t>梓</w:t>
      </w:r>
      <w:r>
        <w:rPr>
          <w:rFonts w:ascii="宋体" w:hAnsi="宋体" w:cs="宋体"/>
          <w:sz w:val="18"/>
          <w:szCs w:val="18"/>
        </w:rPr>
        <w:t>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刘玥宸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陈巧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陈婉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滢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傅育婷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洪思红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胡雅慧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赖俊丽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李露银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李茹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林培娥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英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刘佳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宋小敏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苏雅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王美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王淑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王鑫鑫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魏玉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翁梅镕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吴雅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谢黎婧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许皓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许舒颖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许雪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颜煜琪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洁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叶凤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郑学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颖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李雨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梁蕴瑶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曹昌霞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陈标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陈敏婷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范祎颖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甘楚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何弦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赖佳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依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陆承涓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莫巧鸾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聂燕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王丽娜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茜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喻文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刘振存  于慧兰  龙瑞梓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梁玉婷  陈嘉媚  陈  </w:t>
      </w:r>
      <w:r>
        <w:rPr>
          <w:rFonts w:ascii="宋体" w:hAnsi="宋体" w:cs="宋体"/>
          <w:sz w:val="18"/>
          <w:szCs w:val="18"/>
          <w:lang w:val="en-US" w:eastAsia="zh-CN"/>
        </w:rPr>
        <w:t>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丁雅欣  郭双蕾  洪玲玲  李佳滢  李娜芬  李双双  林俊杰  林雪琪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林圳杰  刘  红  柳佳璐  罗  彬  罗伯明  马天月  牛华蓥  邱蓉蓉  沈苏卿  王  娟  王  璐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吴二丹  吴高宁  吴钰川  向纯春  谢丁叮  杨宗锦  叶  霖  张  曼  张艺朋  赵馨平  郑贵花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郑雅艳  郑怡萍  朱真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丘丽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游西旖  杨雅欣  杨婉莹  谢  菲  吴迎迎  吴婉卿  王彩琼  田雅瑶  施鸿媚  任冰娅  卢雪洪  林楚琴  江惠婷  郭云浪  郭依林  郭燕妮  方泽聪  陈毓霜  陈燕霖  陈  妍  陈雅婷  陈淑云  陈巧萍  陈德培  蔡荣盈  白婉茹  崔佳卉  黄万玉  黄  彬  农  烨  韦彤妮  曹童雨  董丽琴  康紫淳  刘  蓉  王吉菲  王伟涛  王文艳  向传琪  许梦云  杨  柳  张丹丹  周文丽  饶新蕾  何冬彦  俞靖怡  肖丽娜  杨闽琼  谢丹妮  吴英华  郑一筠  颜素娟  吴  涓  鲁健霞  潘思怡  林铭霞  林丹妮  李  颖  黄  璐  陈颖妮  陈小玲  黎华莹  丁凤霞  范坤坤  顾  薇  韩荣芳  华  宁  张  婷  张梦云  张寅哓  黄露露  黎  佳  李  敏  李  婵  李  敏  廖  婷  齐舒怡  熊  甜  徐  蕾  陶  慧  蔡颜蕙  吴洁城  陈邦业  康福鑫  白运鹏  童  闾  欧艺斌  郑明智  陈  岑  陈敏奇  郭子其  黄婧雯  黄梦妮  黄锶颍  李艳琳  骆珺坪  余  嘉  施汝楠  张莲莲  彭珀霜  张芸婷  许凯莉  欧阳颖  苗  琰  安小英  雷荟萃  刘  璐  田柳平  高桂雅  戴宇晰  方  敏  鲍淑敏  陈  晨  黄海灵  覃亚妍  吴燕萍  曾  晴  陈林妍  陈瑞芳  陈艳艳  邓颖欣  葛增锐  赵梽有  张  钊  王锦涛  吴名剑  陈秉增  刘日凡  曹庆冲  孙思霖  何鑫宇  郭士功 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何璧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sz w:val="28"/>
          <w:szCs w:val="28"/>
        </w:rPr>
        <w:t>教育科学学院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1180 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卓培珠  徐金枝  江敏燕  费雪清  许雅琳  戴丹靖  郑雅萍  傅华玲  董怡然  杨境新  汤小云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茹燕  蔡凤缘  谢露露  蓝吉红  林秀萍  周彩凤  林明辉  林宏真  张思思  莫东华  蔡冬雪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赵仙妃  邹雅钰  郝香霖  贾银瑞  乔迎晓  任红宇  </w:t>
      </w:r>
      <w:r>
        <w:rPr>
          <w:rFonts w:ascii="宋体" w:hAnsi="宋体" w:cs="宋体"/>
          <w:color w:val="000000"/>
          <w:sz w:val="18"/>
          <w:szCs w:val="18"/>
        </w:rPr>
        <w:t>罗诗婷  张慧颖  陈如红  刀正琼  龚潇潇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钱瑞兰  郑洪宝  王雨思  冯  婷  景建丰  张裕民  刘咨汝  杨光柳  苟秀源  李元茜  林金梅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陈小敏  罗  琳  姚培雯  简郅弘  邱静瑜  黄玉清  蔡雅瑜  李  明  刘娉娉  林晓敏  蔡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林子榆  赵维诗   蔡金宾  </w:t>
      </w:r>
      <w:r>
        <w:rPr>
          <w:sz w:val="18"/>
          <w:szCs w:val="18"/>
        </w:rPr>
        <w:t>林金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危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艳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于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艺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徐冬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郭燕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佳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毅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圣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雪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怀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艳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树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秀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晓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方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蔡晓莲  苏依琴  陈梦玲  蔡雅莉  张钊铭  许元霄  张佳欢  朱丹梨  罗  清  刘玉娟  熊文静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卫雨彤  吴增波  朱莉莉  卢舒婧  王凤茹  王翠菊  郭  敏  刘玢希  林晓翠  余  静  陈  慧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刘小玲  吴利钦  黄明珠  傅圆圆  薛晓敏  张良萍  林丽玲  朱颖怡  潘晓萌  罗慧颖  </w:t>
      </w:r>
      <w:r>
        <w:rPr>
          <w:rFonts w:ascii="Calibri" w:hAnsi="Calibri" w:cs="宋体"/>
          <w:sz w:val="18"/>
          <w:szCs w:val="18"/>
        </w:rPr>
        <w:t>尤映红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宋体"/>
          <w:sz w:val="18"/>
          <w:szCs w:val="18"/>
        </w:rPr>
        <w:t>杨尤佳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颜燕茹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薛寒艳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肖燕萍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吴巧珍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吴方雪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王张玮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宋佳威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邱李莹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林美姗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林佳雯</w:t>
      </w:r>
      <w:r>
        <w:rPr>
          <w:rFonts w:ascii="Calibri" w:hAnsi="Calibri" w:cs="Calibri" w:eastAsia="Calibri"/>
          <w:sz w:val="18"/>
          <w:szCs w:val="18"/>
        </w:rPr>
        <w:t xml:space="preserve">      </w:t>
      </w:r>
      <w:r>
        <w:rPr>
          <w:rFonts w:ascii="Calibri" w:hAnsi="Calibri" w:cs="宋体"/>
          <w:sz w:val="18"/>
          <w:szCs w:val="18"/>
        </w:rPr>
        <w:t>李汶芸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黄萌萌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卢斯童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史文娣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王孟亚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马媛媛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黄丽芳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黄佳佳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张爱玲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赖紫葳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陈晓莹</w:t>
      </w:r>
      <w:r>
        <w:rPr>
          <w:rFonts w:ascii="Calibri" w:hAnsi="Calibri" w:cs="Calibri" w:eastAsia="Calibri"/>
          <w:sz w:val="18"/>
          <w:szCs w:val="18"/>
        </w:rPr>
        <w:t xml:space="preserve">      </w:t>
      </w:r>
      <w:r>
        <w:rPr>
          <w:rFonts w:ascii="Calibri" w:hAnsi="Calibri" w:cs="宋体"/>
          <w:sz w:val="18"/>
          <w:szCs w:val="18"/>
        </w:rPr>
        <w:t>李东雨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李雅坤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王梦姣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  末  姜一意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依薰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韩  璐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孙海英  万桂兰  商  腾  吴诗珏     纪晓琴  黄  珺  陈艳燕  陈萱萱  陈  欣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  婕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渐秋  陈赫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曾钰泓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曾海琳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蔡燕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蔡晓兰  蔡秋蓉  鲍纯莉  王  雪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德慧  符桂丹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钟娘红  张梦杰  蔡瑶榆  陈靖琦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雅环     龚  婕  李碧莲  李丹凤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梅风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倩瑛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旭蕾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宇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金悦  李  霞  杜雨泽  李雨楠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林文睿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宁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鑫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  希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董佳莉  杜文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范晓丽  何恬恬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利娜  黄  平  李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敏  李  樱     梁孔华  刘晓煜  刘婷民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李昀憬  鲁  奕  李  瑶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秋予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林燕煌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罗丽惠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庄桢烨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陈雅楠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Arial"/>
          <w:sz w:val="18"/>
          <w:szCs w:val="18"/>
        </w:rPr>
        <w:t>陈有春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肖朝凤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谢艳娇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叶佳敏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叶玉秀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尤晓云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张吉文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郑颖婷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王向海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薛琳琳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杨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枫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Arial"/>
          <w:sz w:val="18"/>
          <w:szCs w:val="18"/>
        </w:rPr>
        <w:t>郑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豪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罗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瑞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毛春燕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万陈青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王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丽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向明凤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谢智盼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辛德翠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杨伊琳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易星伶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张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薇</w:t>
      </w:r>
      <w:r>
        <w:rPr>
          <w:rFonts w:ascii="Calibri" w:hAnsi="Calibri" w:cs="Calibri" w:eastAsia="Calibri"/>
          <w:sz w:val="18"/>
          <w:szCs w:val="18"/>
        </w:rPr>
        <w:t xml:space="preserve">     </w:t>
      </w:r>
      <w:r>
        <w:rPr>
          <w:rFonts w:ascii="Calibri" w:hAnsi="Calibri" w:cs="Arial"/>
          <w:sz w:val="18"/>
          <w:szCs w:val="18"/>
        </w:rPr>
        <w:t>张玥晖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赵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琳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赵锐波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周静宜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朱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Arial"/>
          <w:sz w:val="18"/>
          <w:szCs w:val="18"/>
        </w:rPr>
        <w:t>焱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Arial"/>
          <w:sz w:val="18"/>
          <w:szCs w:val="18"/>
        </w:rPr>
        <w:t>舒嘉琪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陈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园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林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铎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刘淑泓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陈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宁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何萍萍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   </w:t>
      </w:r>
      <w:r>
        <w:rPr>
          <w:rFonts w:ascii="Calibri" w:hAnsi="Calibri" w:cs="宋体"/>
          <w:color w:val="000000"/>
          <w:sz w:val="18"/>
          <w:szCs w:val="18"/>
        </w:rPr>
        <w:t>王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欣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王玲燕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李若云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宋彦丽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刘静怡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宋正萍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董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真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郑婉洁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涂玉华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欧慧珊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方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倩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 </w:t>
      </w:r>
      <w:r>
        <w:rPr>
          <w:rFonts w:ascii="Calibri" w:hAnsi="Calibri" w:cs="宋体"/>
          <w:color w:val="000000"/>
          <w:sz w:val="18"/>
          <w:szCs w:val="18"/>
        </w:rPr>
        <w:t>陈家慧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陈丽婷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陈靖琪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郑淑清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毛作宇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黄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欣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赖煌煌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郑文杨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陈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苗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周晔农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胡鑫烛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 </w:t>
      </w:r>
      <w:r>
        <w:rPr>
          <w:rFonts w:ascii="Calibri" w:hAnsi="Calibri" w:cs="宋体"/>
          <w:sz w:val="18"/>
          <w:szCs w:val="18"/>
        </w:rPr>
        <w:t>王恺云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吴子琳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王梦婷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李芊霖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刘美虹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马文钦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许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兰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余宗慧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晏淑敏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杨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梨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杨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蕊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   </w:t>
      </w:r>
      <w:r>
        <w:rPr>
          <w:rFonts w:ascii="Calibri" w:hAnsi="Calibri" w:cs="宋体"/>
          <w:color w:val="000000"/>
          <w:sz w:val="18"/>
          <w:szCs w:val="18"/>
        </w:rPr>
        <w:t>钟晓雯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庄舒倩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左佳敏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曾靖茹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黄慧敏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黄晶晶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黄咏晴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李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娟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林苗苗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潘佳欣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汪诗诗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   </w:t>
      </w:r>
      <w:r>
        <w:rPr>
          <w:rFonts w:ascii="Calibri" w:hAnsi="Calibri" w:cs="宋体"/>
          <w:color w:val="000000"/>
          <w:sz w:val="18"/>
          <w:szCs w:val="18"/>
        </w:rPr>
        <w:t>王舒红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吴咏盼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杨年年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杨雅诗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杨铮铮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张月好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郑冰冰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殷梦娜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许梦婷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张</w:t>
      </w:r>
      <w:r>
        <w:rPr>
          <w:rFonts w:ascii="Calibri" w:hAnsi="Calibri" w:cs="Calibri" w:eastAsia="Calibri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媛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陈晓敏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   </w:t>
      </w:r>
      <w:r>
        <w:rPr>
          <w:rFonts w:ascii="Calibri" w:hAnsi="Calibri" w:cs="宋体"/>
          <w:color w:val="000000"/>
          <w:sz w:val="18"/>
          <w:szCs w:val="18"/>
        </w:rPr>
        <w:t>段铃桠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吴荧荧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管美玲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孙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璇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曾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欣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宋体"/>
          <w:color w:val="000000"/>
          <w:sz w:val="18"/>
          <w:szCs w:val="18"/>
        </w:rPr>
        <w:t>李怡婷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孙绮蔓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color w:val="000000"/>
          <w:sz w:val="18"/>
          <w:szCs w:val="18"/>
        </w:rPr>
        <w:t>王顶润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旦增白宗 </w:t>
      </w:r>
      <w:r>
        <w:rPr>
          <w:rFonts w:ascii="Calibri" w:hAnsi="Calibri" w:cs="宋体"/>
          <w:color w:val="000000"/>
          <w:sz w:val="18"/>
          <w:szCs w:val="18"/>
        </w:rPr>
        <w:t>黄林芷旖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刘雯涓    陈晓澜  孙  倩  张叶蕊  陈晓娟  邹艳红  吴海城  谢翠蓉  林秀金  江  钰  陈倩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王彩霞     张丽鹏  杨晓芳  林  佳  胡美霞  许晓敏  何颖洁  王玉云  何  鸿  张晓云  余定英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彭  珍     徐皖青  李海妹  程天龙  马文洁  王  艳  任情丽  翟子为  李庆庆  高  艳  任万波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张雪娇     李  珍  段方园  </w:t>
      </w:r>
      <w:r>
        <w:rPr>
          <w:rFonts w:ascii="Calibri" w:hAnsi="Calibri" w:cs="宋体"/>
          <w:sz w:val="18"/>
          <w:szCs w:val="18"/>
        </w:rPr>
        <w:t>葛晓娇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乔胜男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林雪倩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吴慧娴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曾雅雅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陈钟琴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廖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文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陈震如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徐亭赟</w:t>
      </w:r>
      <w:r>
        <w:rPr>
          <w:rFonts w:ascii="Calibri" w:hAnsi="Calibri" w:cs="Calibri" w:eastAsia="Calibri"/>
          <w:sz w:val="18"/>
          <w:szCs w:val="18"/>
        </w:rPr>
        <w:t xml:space="preserve">     </w:t>
      </w:r>
      <w:r>
        <w:rPr>
          <w:rFonts w:ascii="Calibri" w:hAnsi="Calibri" w:cs="宋体"/>
          <w:sz w:val="18"/>
          <w:szCs w:val="18"/>
        </w:rPr>
        <w:t>薛梦葱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连佳玥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钟苑兰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夏慧琳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翁玲玲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陈俊榕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余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丹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龚明旭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陈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琴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唐晓卉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谢楠楠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宋体"/>
          <w:sz w:val="18"/>
          <w:szCs w:val="18"/>
        </w:rPr>
        <w:t>雷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纯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刘月妃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秦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阳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江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涛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杨丽莹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韩欣芸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李靖怡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杨雅琪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黄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瑶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李婧鸣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华璐姣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宋体"/>
          <w:sz w:val="18"/>
          <w:szCs w:val="18"/>
        </w:rPr>
        <w:t>李笑文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李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琴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罗桑群培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郑纹萍  陈妙珍  杨志樱  洪彩婷  林子晶  章晓琴  陈淑莹  朱  梅     姚晓梅  徐宝丽  吴雅雯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思乔  吴静怡  王  婷  王瑞霞  林清霞  林  芳  李  瑜  班叶凡     高  琪  钟金群  乃  琦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卢素珍  覃施璐  余  丽  陈建竹  赵  婷  万长清  雷加雯  林  慧     何晓静  郭芮秀  董  萍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雨颖  张杏果  熊文文  曾  鑫  陈  洁  王天颖  王丹娜  薛千逢     杜  祥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清清  高启阳  苏  玫  张开智  丁茹洁  黄  妍  王燕欣  黄楠欣  颜佳妮  徐临安     陈荷琴  丘玉珍  康佳环  马莹莹  黄馨怡  黄凯东  郭雅丽  龚彬彬  陈雪铃  陈柳萍  曾雅婷     曾少婷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丽彬  朱宇冬  黄英英  吕如心 边巴措吉 王欣雨  史小倩  陈  华  谢  晨  吴  翠      邱冰麟  黄亚婷  沈岳阳  田倩倩  景妍楠  王子璇  魏思妍  林  霞  柳珠萍  朱  霜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蔡宏伟     蔡茹桦  曾昱榕  陈煌妹  陈小玲  董梦琦  方钰娴  郭莹莹  黄慧梅  黄舒芸  </w:t>
      </w:r>
      <w:r>
        <w:rPr>
          <w:rFonts w:ascii="Calibri" w:hAnsi="Calibri" w:cs="宋体"/>
          <w:sz w:val="18"/>
          <w:szCs w:val="18"/>
        </w:rPr>
        <w:t>刘桢杉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蒋春露     康怡榕  赖丽评  李昭露  李芷晴  林丽华  林丽旋  蔡静瑶  陈航斌  高婧悦  郭新杰  </w:t>
      </w:r>
      <w:r>
        <w:rPr>
          <w:rFonts w:ascii="Calibri" w:hAnsi="Calibri" w:cs="宋体"/>
          <w:sz w:val="18"/>
          <w:szCs w:val="18"/>
        </w:rPr>
        <w:t>廖爱明</w:t>
      </w:r>
      <w:r>
        <w:rPr>
          <w:rFonts w:ascii="Calibri" w:hAnsi="Calibri" w:cs="Calibri" w:eastAsia="Calibri"/>
          <w:sz w:val="18"/>
          <w:szCs w:val="18"/>
        </w:rPr>
        <w:t xml:space="preserve">      </w:t>
      </w:r>
      <w:r>
        <w:rPr>
          <w:rFonts w:ascii="Calibri" w:hAnsi="Calibri" w:cs="宋体"/>
          <w:sz w:val="18"/>
          <w:szCs w:val="18"/>
        </w:rPr>
        <w:t>欧阳华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敖弟倩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陈秋盈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陈雯霞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陈晓丽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董绍安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朵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云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范子桢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房雨楠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侯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艳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胡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洁</w:t>
      </w:r>
      <w:r>
        <w:rPr>
          <w:rFonts w:ascii="Calibri" w:hAnsi="Calibri" w:cs="Calibri" w:eastAsia="Calibri"/>
          <w:sz w:val="18"/>
          <w:szCs w:val="18"/>
        </w:rPr>
        <w:t xml:space="preserve">     </w:t>
      </w:r>
      <w:r>
        <w:rPr>
          <w:rFonts w:ascii="Calibri" w:hAnsi="Calibri" w:cs="宋体"/>
          <w:sz w:val="18"/>
          <w:szCs w:val="18"/>
        </w:rPr>
        <w:t>黄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梅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宋体"/>
          <w:sz w:val="18"/>
          <w:szCs w:val="18"/>
        </w:rPr>
        <w:t>黄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睿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江柳情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蒋倩倩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蓝玉兰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雷富旭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李精彩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李烨茜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梁维坚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林怡莲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刘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晖</w:t>
      </w:r>
      <w:r>
        <w:rPr>
          <w:rFonts w:ascii="Calibri" w:hAnsi="Calibri" w:cs="Calibri" w:eastAsia="Calibri"/>
          <w:sz w:val="18"/>
          <w:szCs w:val="18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>林天愿  刘晓微  留紫鑫  卢艺婷  邱丽玲  苏雅婷  王慧玲  王佳新  王珍妮  吴怡婷  张宏薇</w:t>
      </w:r>
      <w:r>
        <w:rPr>
          <w:rFonts w:ascii="Calibri" w:hAnsi="Calibri" w:cs="Calibri" w:eastAsia="Calibri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 xml:space="preserve">赵雪琴  苏凤娇  孙  悦  涂梦婷  王晓颖  王  昕  芦  雯  罗来银  麻竹笛  马诗憶  莫清宇 </w:t>
      </w:r>
      <w:r>
        <w:rPr>
          <w:rFonts w:ascii="Calibri" w:hAnsi="Calibri" w:cs="Calibri" w:eastAsia="Calibri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彭筱叶  彭友芳  秦雁玲  舒海超  苏靖雯  孙  芹  孙  烁  吴  敏  夏盛华  徐  娴  杨雅琴</w:t>
      </w:r>
      <w:r>
        <w:rPr>
          <w:rFonts w:ascii="Calibri" w:hAnsi="Calibri" w:cs="Calibri" w:eastAsia="Calibri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>杨雨婷  杨玉莹  杨  哲  于  超  余  春  詹子璇  张  涵  张 雨   张芸绮  赵忠祥  郑梓欣</w:t>
      </w:r>
      <w:r>
        <w:rPr>
          <w:rFonts w:ascii="Calibri" w:hAnsi="Calibri"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洪少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卫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海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柏秋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晓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冰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陈艳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柳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鲁柳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佳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圆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依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佩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林佳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静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洪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志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宝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瑜珊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雯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林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张春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雨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紫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敏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茜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睿婕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鲜翠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万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冰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宣雨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文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韵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冬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慧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禤彦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桂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张希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竹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星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嘉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子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兴南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罗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佳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锦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栋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蕙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智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江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张士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书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白  琳  蔡佳美  陈建潇  陈洁娴  陈凯云  陈康达  陈榕娟  陈瑞玲  陈  莎     陈淑婷  陈小青  陈晓敏  陈秀平  陈  雪  陈雪凝  陈雅萍  陈雅婷  陈彦霖  陈易翠  陈  芸     戴  维  邓  婕  范倩倩  傅小艳  高家佳  高小芳  龚卓虹  韩清丽  洪少权  黄彩虹  黄宏幸     黄琳钰  黄巧茹  杨紫含 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聂  桑  潘  洁  施颖晴  苏若澜  涂安琪  王慧婷  王洁琪  王植平     王  艺  王丽珊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>王米兰  王怡琳  王玉婷  魏  娟  李梦婕  李思佳  李晓涵  连文英  林苗丽     林晓婷  林星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刘清蓉  卢凌丽  刘艳雪  卢慧贤  凌青云  林禹惠  林雨昕  刘晓云  黄赛吉     黄  欣  简淇莹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江倩玫  江晓慧  柯晟晟  </w:t>
      </w:r>
      <w:r>
        <w:rPr>
          <w:rFonts w:ascii="宋体" w:hAnsi="宋体" w:cs="宋体"/>
          <w:sz w:val="18"/>
          <w:szCs w:val="18"/>
        </w:rPr>
        <w:t xml:space="preserve">吴天仪  吴钰莲  谢  钰  谢娴娴  谢  颖  薛丹丹     薛冰瑶  杨丽雯  杨灵颖  杨小丽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杨  鑫  杨贞贞  姚珊珊  叶贝雨  叶倩梅  叶雨芬  游晓娴     袁  鑫  詹婉婷  张阿婷  张本慧  张  朵  张梦婷  张淑婷  张树雯  郑艳艳  郑静怡  郑茹燕     张  宇  张  璇  郑永菲  赵颖娟  钟婉婷  周慧敏  卓玎如  包丽婷  蔡  璐  常  琛  陈恩婷     陈贵宁  陈洁滢  陈晶莹  陈  精  陈静怡  陈  理  施燕燕  陈琼如  陈  霞  陈雪卿  陈雪洁     陈烨颖  陈怡婧  陈在华  郭美琴  郭  瑶  吴艺玲  何晓玉  洪琳莹  洪佩蓉  侯玉洁  黄蕙毓     黄  静  石嘉宝  黄婉瑶  黄雯静  黄晓琦  江小琪  江月美  柯雅君  李爱芳  李成鲜  李雅红     李哲妍  连静静  梁  艳  林晨婷   林  欢 林晶菁  林柳燕  林培瑶  林  巧  林婷婷  林晓玲     林雅婷  林亚兰  林  莹  王攀怡  林育梅  林苑菲  刘惠娟  刘倩倩  卢  琳  罗浈英  孟庆婷     缪  菁  潘彩婷  潘晓颖  潘子年  彭三凤  阙海宁  沈慧灵  陈  琼  黄静怡  王清华  王  琼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抒瑜  魏恵兰  翁  烨  吴金芝  吴靖怡  吴茜茜  吴秋婷  郭知俐  夏  于  肖  卉  肖美珍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肖燕燕  谢慧鹏  谢梦雪  谢雪纯  徐  歆  徐燕华  杨  璐  杨梦星  俞  妍  詹嘉颖  张冰洁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惠瑾  张靖诗  张秋芸  张雅鑫  张艺璇  张  瑛  郑若澜  郑文慧  周艺玲  朱丽虹  祝祖璇     庄琳芸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李斯玥怡 </w:t>
      </w:r>
      <w:r>
        <w:rPr>
          <w:rFonts w:ascii="宋体" w:hAnsi="宋体" w:cs="宋体"/>
          <w:sz w:val="18"/>
          <w:szCs w:val="18"/>
        </w:rPr>
        <w:t xml:space="preserve">程秀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庞玉洁  李舒舒  黄  蓉  龚婷婷  林慧慧  鲁文婷  王  芳  邓  婷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琪玲  朱雅彬  王  雅  朱青青  董明娜  罗琳婷  王凯慧  刘三艺  陈  平  王双琳  余巧玲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丽萍  江琳珊  倪玲玲  胡艺婷  曾文君  雷锦花  杨  慧  孙斯娜  谢宛儒  白小婷  张仁杰     刘若凝  杨  芳  杜娟娟  黄婷玉  陈美燕  吴莉莉  蔡淑娟  何慧娟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  婧  罗翠红  叶雪芹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林彩莉  饶莹莹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彩虹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黄艺榕  黄海玲  连灵婷  陈佳琪  李雅雯  张柳娥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卓凡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苏香兰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张素霞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黄远程  孙姝敏  刘雨柔  李  娜  杜明皎  严梦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朱富华  苏  雪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寿梦倩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黎思晴       张芳燕  孔惠丹  杨南雁  陈  慧  郑培煜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乐仙  何小慌  李美锋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佳萍  </w:t>
      </w:r>
      <w:r>
        <w:rPr>
          <w:rFonts w:ascii="宋体" w:hAnsi="宋体" w:cs="宋体"/>
          <w:sz w:val="18"/>
          <w:szCs w:val="18"/>
        </w:rPr>
        <w:t>周怡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郑琦旋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郑桂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张颖超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叶倩瑜  姚晓斌  温玲俊  谢美娜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唐毓枫  苏丽丽  吕小琪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刘淑芳  林明观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涵婧  黄唐靓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黄明丽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雅萍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丽琼  侯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菲  罗梦婷  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竹  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清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汪代剡  陈映旭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敏  闫可昕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瑾  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楠  张婧逸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蓉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李西西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郭琳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武映江  吴美思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王静怡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黄聪兰  倪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靓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张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蓓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周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芳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王晓燕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郑琪泠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田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雨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张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肖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刘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然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朱莉莉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周伯蓉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</w:t>
      </w:r>
      <w:r>
        <w:rPr>
          <w:rFonts w:ascii="Calibri" w:hAnsi="Calibri" w:cs="宋体"/>
          <w:sz w:val="18"/>
          <w:szCs w:val="18"/>
        </w:rPr>
        <w:t>郑明慧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张萱萱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游佳靖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许琮喻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翁宇彬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王仕浚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王梦婷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唐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溦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沈雅文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罗丽芳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廖宇柔</w:t>
      </w:r>
      <w:r>
        <w:rPr>
          <w:rFonts w:ascii="Calibri" w:hAnsi="Calibri" w:cs="Calibri" w:eastAsia="Calibri"/>
          <w:sz w:val="18"/>
          <w:szCs w:val="18"/>
        </w:rPr>
        <w:t xml:space="preserve">   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黄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澜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何诗瑶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杜茹婷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蔡雪平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向钰叶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张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琴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高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敏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弓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媛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林轩屹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王雪苗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杨泽萍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宋体"/>
          <w:sz w:val="18"/>
          <w:szCs w:val="18"/>
        </w:rPr>
        <w:t>王艳馨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沈玉正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苏雅芸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宋体"/>
          <w:sz w:val="18"/>
          <w:szCs w:val="18"/>
        </w:rPr>
        <w:t>梁慧萍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宋体"/>
          <w:sz w:val="18"/>
          <w:szCs w:val="18"/>
        </w:rPr>
        <w:t>蔡子慧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淳淳  陈丽娟  陈琳妍  陈雅萍  陈燕玲  高唯唯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凤樱  林鸣凤  林秀晶  刘思爱  柳诗灵  邱铭鸿  张晓贞  周艳妮  黄梦雪  李佳琪  李佳桐     廖羽晨  林咏茜  王锌银  姚桂枝  王育凤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非月  龚月婵  牛  婷  锁  楠  汪寿美  王国芳     吴文蓉  肖龙婵  朱  娜  陈丹萍  代玉鹏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  珍  余  峥  杨凯俐  林  琳  吴旭蕾  钟彬芬     曾子玥  郭嘉洁  吴珊珊  刘惠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苏晓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罗  静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秦唯一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胡慧敏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唐  迎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刘  舒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郑馨悦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玲芳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岳红  梁林林  张舒婷  白秋艳  陈  娟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邓兆佳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黄伟冰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以纯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金玲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巧敏     林雅云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燕子  林一尘  孙燕玲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杨  晨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叶倩倩  周彩燕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朱芸婧  逯玉蝉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闫  鑫  陈  倩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付锐琦  罗  静  王立山  王小敏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囿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蝶蝶  周艳梅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  婕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郑晓敏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赵悦悦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姚  凌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金琪敏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廖思涵  杨晚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杨晓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罗明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宋依娜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赵宏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刘小燕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罗清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毛一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厍博尹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王  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王  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魏  然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杨  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姝颖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程  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戴淑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林美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卢洁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佘金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沈书伊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杨巧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陈思萍  林淑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施晓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周萍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庄慧妍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黄松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高  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叶青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  萍  张雅婷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袁政意 宁郑欣露 蔡慧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奕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  璐  </w:t>
      </w:r>
      <w:r>
        <w:rPr>
          <w:sz w:val="18"/>
          <w:szCs w:val="18"/>
        </w:rPr>
        <w:t>蔡雅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董联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晓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欣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锦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宝香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惠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懿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冯婕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燕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诗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玉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惠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曹伟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芳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淳婷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衍杨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晓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晓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诗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任子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先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可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文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岳明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秘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sz w:val="18"/>
          <w:szCs w:val="18"/>
        </w:rPr>
        <w:t>胡益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医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鲍安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易文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陈芊妤  德  央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蒋雪梅  尼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珍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  晨  孙璐瑶  王  箐  张雯露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春燕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谭钰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白玛卓嘎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次旺曲珍 旦增仁青 格桑罗布 贡桑央金 朗赛曲珍 其美曲措 桑吉曲珠 索朗央宗 益西卓玛 扎西拉措  扎西罗布 </w:t>
      </w:r>
      <w:r>
        <w:rPr>
          <w:sz w:val="18"/>
          <w:szCs w:val="18"/>
        </w:rPr>
        <w:t>洛松永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益西拉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仁增央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布曲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拉姆卓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布卓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巴桑央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尼旺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尼玛占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达娃央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次旦多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玛旺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扎西达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平措旺堆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71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</w:rPr>
        <w:t>体育学院</w:t>
      </w:r>
      <w:r>
        <w:rPr>
          <w:rFonts w:eastAsia="宋体" w:cs="宋体" w:ascii="宋体" w:hAnsi="宋体"/>
          <w:b/>
          <w:bCs/>
          <w:sz w:val="30"/>
          <w:szCs w:val="30"/>
        </w:rPr>
        <w:t>246</w:t>
      </w:r>
      <w:r>
        <w:rPr>
          <w:rFonts w:ascii="宋体" w:hAnsi="宋体" w:cs="宋体"/>
          <w:b/>
          <w:bCs/>
          <w:sz w:val="30"/>
          <w:szCs w:val="30"/>
        </w:rPr>
        <w:t>人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王锦鹏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黄春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洪舒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夏婧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傅珊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美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颜雅青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心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裴英慧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赵雅静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培煊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柳圣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厚文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曲文鹏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俊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国发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黄忠厚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吴李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干木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焕沐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汪国庆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王俊雄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林鼎力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刘海山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泗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杨富强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郑梓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官明仕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刘  烨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高文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赵钊阳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陈益斌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  真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林汉阳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谢维法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伊贤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  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石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袁海超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颜有为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祖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柳超群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景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陈  俊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  玮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喜元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郑铸戴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秦  超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郑宏宇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肖四妹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  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雅君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董星汝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钱嘉欢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莫濠隆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刘燮鹏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振耀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孙建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卢笔发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余  镖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刘斌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  旭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阮家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佳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冯文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郑丁荣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罗  欣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  灵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延荣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韵景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豪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刘智浩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余倡乐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  炜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郑长宏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宋  晓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黄梦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阮任怡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兰  凯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黄秋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马雪燕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邱  悦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洛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丽萍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露露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维凤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赵晓喻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刘  斌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王铭靖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李林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苗东东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祝  锐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史明鑫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彭鹏航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德亮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振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邱子珑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守金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振佳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蒋  卓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蔡柏勇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邹育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徐宏彬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平政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腾彬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李天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文钦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占少强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晓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远东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芳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朱益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蔡良凯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忠旻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祥浩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华聪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杨小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于运达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吴  优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刘  跃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靳  万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仇  兵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元雅佳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杨小云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孟  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徐  贤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谢秋月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邝木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高淑温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汪  池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钱威龙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吴  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刘晟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  能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  强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颜炳云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方  伟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程字文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清圳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高鹏威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朝晖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泽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陈绍章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林  省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承溢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姚鸿彬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朱富正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华向飞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昭威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佳伟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  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东彬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家祥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黄永鑫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纪鹭洲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江鹏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李胜斌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露屿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锦鑫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郑艳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潘  盛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许  彪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潘子航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丛贵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董长铭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荆纪东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李杰祥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郭碧雪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兴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徐冬昀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方玉晶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  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胡思妤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刘子煜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  旅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叶伊丹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梁若胜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冯  礼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郭启鑫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何综贵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凯鹏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黄龙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  敬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李晓智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情军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谢回滨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郑极扬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代汉昌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蒋东煜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陆礼祥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罗家威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曲冬晨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孙玉彤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谭志颖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王占法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韦富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谢鑫淼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陈羽迪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姚婉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妙银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全欢欢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苏  凡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徐晓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占彩霞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蒋云飞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  鑫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闫  威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彭嘉熙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谭  杰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郑锦涛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  政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何  奇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孙茂童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郝元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彭  云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腾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世彬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逸斌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戴文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黄灿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黄卓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林伯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慧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鹏程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林志彬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任志强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苏炎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孙  峻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叶鸿斌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叶宇航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庄伟欣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长苏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冯烁涛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甘超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江观鑫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李  实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连李寿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升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徐  俊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张国文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张仲烨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郑嘉德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郑世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何淑贵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吴昊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昊郑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11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应用科技学院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:29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蔡冬珍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蔡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靖  蔡倩云  蔡舒舫  蔡文娟  蔡雅琼  曹丽群  曾翠兰  曾艺丹  陈阿菊  陈超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红莲  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岚  陈玲珊  陈曼妮  陈珊珊  李秋萍  陈舒敏  陈肖云  陈晓君  陈玉新  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戴煊慧  邓婉兰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方燕雪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甘智玲  高佳佳  龚秀珍  官思奇  郭贵川  郭莹莹  韩艺娟  何凤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何丽婷  洪鸿玲  洪锦如  黄丹荣  黄庚华  黄晓鹏  黄亚铃  黄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宇  柯锦眙  涂建光  王冰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王巧婷  王特特  翁春芳  吴嘉艳  徐春晓  张舒贤  张伟红  辜炜婷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李美佳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李巧萍  李秋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李晓婷  梁姝宇  廖敏敏  廖咏梅  林阿敏  林冰莹  林梦姗  林雅敏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林远玲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林紫怡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刘琪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刘秋煌  刘舒芸  刘婉婷  倪必华  钱梦滢  丘毓虹  商艺萍  沈国娟  施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娟  石雅蓉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宋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苏玲玲  苏秀文  孙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颖  汤佳君  童鹭鹭  吴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婧  吴燕芳  谢静红  徐朝秀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许雅琦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许云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薛婉莹  杨尚颖  杨尾桂  叶雅娟  叶怡雯  游慧玲  余嘉慧  张碧霞  张佳佳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张诗婷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张秀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张秀柳  张燕瑜  郑兰珠  周珍菊  朱昱煌  曾钰岚  程少婷  戴勇敏  邓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婷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方惠敏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方晓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龚凌云  简李娟  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珊  李腊梅  陈诗琪  李艳华  林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莉  林小梅  刘惠娟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刘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琦  刘腾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卢晓倩  罗艺超  吕新新  彭俊萍  邱娜兴  阙丽姿  涂剑雄  汪雯清  王小惠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吴思静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严雅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杨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丽  姚苏敏  叶锦丽  俞云云  詹丽琼  张丽琴  章晓滨  郑文静  朱琳慧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庄玲昭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庄舒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蔡秋英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蔡嫣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曾欢欢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慧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慧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锦丽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兰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丽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丽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淑榕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万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燕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艺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毅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永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子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程莉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范新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傅建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傅钰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官雪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郭美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郭小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郭晓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郭雅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韩婉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丹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洪筱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洪莹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黄丹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嘉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婕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灵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明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淑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双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文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赖路青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赖一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雷恒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李凤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李华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李玲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燕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连伟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何莉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端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鹭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梦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倩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林青青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清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秋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陈琳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晓惠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晓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林</w:t>
      </w:r>
      <w:r>
        <w:rPr>
          <w:sz w:val="18"/>
          <w:szCs w:val="18"/>
        </w:rPr>
        <w:t>燕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艺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刘巧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游雪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陆晶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倪巧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欧阳菲菲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邱思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邱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沈美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沈秋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沈婷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沈燕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施星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逢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美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巧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文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小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雪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涂晓曼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涂秀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汪明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锦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念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胜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宇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温幸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惠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琦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婉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雨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吴云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徐灿英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徐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慧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许伟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许艺卿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严奕龄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杨慧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瑾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杨丽霞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杨淑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杨舒婷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杨小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叶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叶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榕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叶思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尹慧敏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刘青青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余若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余诗绘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余雨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俞嘉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芸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张涵影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静珊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莉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晓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晓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燕霞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陈敏敏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颖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悦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志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郑晓婷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支文斌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钟晶晶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钟美铃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挺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衷丽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周龙卿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周薪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艳婷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颖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庄雅琪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朱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68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与舞蹈学院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慧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华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练颖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晨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靖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怡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静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若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宁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依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蕴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垚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晗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跃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玮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晓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凯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建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巧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聪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佳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茵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倚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泽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婧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亿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颖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恩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培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珊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叮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倩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怡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心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铭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汇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雨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茹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逸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伟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莎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宇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昕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严艳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钧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宇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海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媛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思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雷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琳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蔚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博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鸿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相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婧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汉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文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荆海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思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欣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凯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亚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维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朱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雅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晨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慧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钧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钰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红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雨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秀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慧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夏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冰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胜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雄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淑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已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心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承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佩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华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博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晓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鑫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倩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昕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颖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守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巧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洁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俊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亚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边紫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子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瑾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雨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佳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世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文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官昕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星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思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籼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佳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靖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勇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玉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利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永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昕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杨诗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慧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凌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铭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梅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佳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云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雅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朝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圣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芳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雅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赖师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宁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嘉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铭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雷丽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泓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金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芸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谢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子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新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戴令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欧阳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怡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倩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少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杰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静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仕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明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锦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柔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奕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夷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倩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兴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秋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施昕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佘林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艺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伊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尚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益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喜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巧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成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爱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宏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文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祎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慕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静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子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胜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蔡煜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诗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旭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荣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昱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晟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皓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娉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巧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颜夏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潼欣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徐润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伟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韦陈泽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宁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晨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美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文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康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小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怡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亦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钰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凤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晨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康晓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欣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茂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诗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叶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曾嘉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卞芷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祝贵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伊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诗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璨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雅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嘉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王惠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冰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紫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公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莉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霖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虹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雅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超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丹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陈宏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捷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艺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杰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力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伊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何欣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艺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黄颂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匡晴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映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子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江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泽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芷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潘雨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诗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烨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莹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愉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黄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阳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苡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钟序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晶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恺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伦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天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雯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欣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星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益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永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书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傅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志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龚俊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官萱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桂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静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美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舒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李煜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明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信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宇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相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锦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诗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璐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泽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刘诗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振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舒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莎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静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婧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怡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诗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阮群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晨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旭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伊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伟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游凌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俞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炫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霖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星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诗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光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龙慧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宣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俊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鲍江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雯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虹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芳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妮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沁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刘宇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琳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宇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雨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金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刘</w:t>
      </w:r>
      <w:r>
        <w:rPr>
          <w:sz w:val="18"/>
          <w:szCs w:val="18"/>
          <w:lang w:eastAsia="zh-CN"/>
        </w:rPr>
        <w:t>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凤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幕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娜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家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缘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美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赵海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清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昕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伊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倚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博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李咏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宗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秀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思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 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幼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蜀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雅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昭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思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钟日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李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瑶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铭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谢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宇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潘润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龚</w:t>
      </w:r>
      <w:r>
        <w:rPr>
          <w:sz w:val="18"/>
          <w:szCs w:val="18"/>
          <w:lang w:eastAsia="zh-CN"/>
        </w:rPr>
        <w:t>志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煌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静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雨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世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赖璐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柯煜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美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冰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王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超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桢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林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桦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蔡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义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子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薇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紫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萍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叶天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杨卓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欣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钰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珈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睿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邱</w:t>
      </w:r>
      <w:r>
        <w:rPr>
          <w:sz w:val="18"/>
          <w:szCs w:val="18"/>
          <w:lang w:eastAsia="zh-CN"/>
        </w:rPr>
        <w:t>镜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俞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瑶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潇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昱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管翊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润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文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冠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炘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安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sz w:val="18"/>
          <w:szCs w:val="18"/>
        </w:rPr>
        <w:t>亦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sz w:val="18"/>
          <w:szCs w:val="18"/>
          <w:lang w:eastAsia="zh-CN"/>
        </w:rPr>
        <w:t>怡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龚皓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邓庆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雅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若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灵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俊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志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紫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罗翎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自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旭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浩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源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婧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晗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庆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若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晓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雪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揭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美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昊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书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雨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婕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卓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欣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恬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乐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星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婉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郑逸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钰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淑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钦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晨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芷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梓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翁楚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洲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海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晏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嘉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钰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剑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蔡鸿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智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廖含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舒金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欧阳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靖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建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江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sz w:val="18"/>
          <w:szCs w:val="18"/>
        </w:rPr>
        <w:t>郑淑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聪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艺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雅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焕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欣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晓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文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敏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安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新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静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黑简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14:00Z</dcterms:created>
  <dc:creator>Windows7</dc:creator>
  <dc:description/>
  <dc:language>en-US</dc:language>
  <cp:lastModifiedBy>Helan</cp:lastModifiedBy>
  <dcterms:modified xsi:type="dcterms:W3CDTF">2017-11-01T12:22:36Z</dcterms:modified>
  <cp:revision>1</cp:revision>
  <dc:subject/>
  <dc:title>2017年秋季学期师范生助学金获得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