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外美术史》考试大纲</w:t>
      </w:r>
    </w:p>
    <w:p>
      <w:pPr>
        <w:pStyle w:val="Normal"/>
        <w:spacing w:lineRule="exact" w:line="3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考试大纲的性质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《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</w:t>
      </w:r>
      <w:r>
        <w:rPr>
          <w:rFonts w:ascii="仿宋_GB2312" w:hAnsi="仿宋_GB2312" w:cs="仿宋_GB2312" w:eastAsia="仿宋_GB2312"/>
          <w:sz w:val="32"/>
          <w:szCs w:val="32"/>
        </w:rPr>
        <w:t>美术史》是报考美术与书法（装饰艺术创作）硕士研究生的考试科目之一，主要考察考生对中外美术史基础知识和理论的了解和掌握情况。为帮助考生明确考试复习范围和相关要求，特制定本考试大纲。</w:t>
      </w:r>
      <w:bookmarkStart w:id="0" w:name="_GoBack"/>
      <w:bookmarkEnd w:id="0"/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考试范围和内容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考试的范围和内容分为两部分：中国美术史和外国美术史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（一）中国美术史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 石器时代的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美术的起源、美术的早期形态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悉新石器时代的雕塑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掌握新石器时代的彩陶装饰、壁画、地画与岩画、工艺与建筑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章 夏商周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先秦青铜器、雕塑、陶塑与漆木雕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悉先秦工艺与建筑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掌握先秦绘画、壁画、书法、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 秦汉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秦汉雕塑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悉秦汉画像石与画像砖、工艺与建筑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掌握秦汉绘画、书法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章 三国两晋南北朝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三国两晋南北朝雕塑、工艺与建筑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悉三国两晋南北朝砖石画像、书法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掌握三国两晋南北朝绘画、画家与传世作品、画学论著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章 隋唐五代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隋唐五代墓室壁画、石窟壁画、寺观壁画、掌握绘画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悉隋唐五代雕塑、砖石画像、书法、工艺与建筑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掌握隋唐五代画家与传世作品、绘画史论著述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章 宋辽金元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宋辽金元书法、建筑与雕塑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悉宋辽金元工艺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掌握宋辽金元画家与传世作品、壁画与版画、画学论著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章 明清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明清书法、建筑与雕塑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悉明清工艺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掌握明清画家、画派、传世作品、壁画、版画、年画、画学论著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章 近现代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近现代西画东渐的背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悉近现代美术概况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掌握海上画派和岭南画派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外国美术史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章 原始、古代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原始美术概况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悉古代两河流域地区的美术、古代埃及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掌握爱琴美术、古希腊美术、古罗马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章 欧洲中世纪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欧洲中世纪美术概况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悉早期墓督教美术、拜占庭美术、 蛮族艺术和加洛林文艺复兴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掌握罗马式美术和哥特式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章 欧洲文艺复兴时期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欧洲文艺复兴时期美术概况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悉尼德兰文艺复兴的期美术、德国文艺复兴的期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掌握意大利文艺复兴时期美术、西班牙文艺复兴的期美术、法国文艺复兴时期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章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</w:rPr>
        <w:t>世纪欧洲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了解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</w:rPr>
        <w:t>世纪欧洲美术概况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熟悉 </w:t>
      </w:r>
      <w:r>
        <w:rPr>
          <w:rFonts w:eastAsia="仿宋_GB2312" w:cs="仿宋_GB2312" w:ascii="仿宋_GB2312" w:hAnsi="仿宋_GB2312"/>
          <w:sz w:val="32"/>
          <w:szCs w:val="32"/>
        </w:rPr>
        <w:t xml:space="preserve">17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世纪佛兰德斯美术、西班牙美术、法国美术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掌握 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世纪意大利美术、荷兰美术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五章 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世纪欧洲及美国美术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了解 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世纪欧洲及美国美术概况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熟悉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>世纪英国美术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>世纪德国艺术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>世纪雅典、丹麦、比利时美术、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世纪俄罗斯美术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掌握法国新古典主义美术、浪漫主义美术、印象主义、法国批判现实主义美术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世纪美国美术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六章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世纪美术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了解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世纪美术概况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熟悉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世纪苏联美术 掌握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世纪西方现代美术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七章 亚洲美术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了解亚洲美术概况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熟悉伊朗美术、印度美术、东南亚美术、古代朝鲜美术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掌握印度美术、日本美术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八章 非洲、拉丁美洲古代美术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了解非洲、拉丁美洲古代美术概况 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了解非洲黑人美术、拉丁美洲古代美术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三、考试要求</w:t>
      </w:r>
    </w:p>
    <w:p>
      <w:pPr>
        <w:pStyle w:val="Normal"/>
        <w:spacing w:lineRule="exact" w:line="38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应较全面地理解中国美术史中的基本概念、体裁和范畴，熟悉各历史时期的代表性美术作品及其主题，基本上可以读懂中国美术文献，具备对美术现象、美术材料进行分析的能力。理解外国美术历史发展脉络、主要流派及其发展特征、名家名作及其代表性艺术家的创作特征与独特贡献等。 </w:t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试卷结构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词解释约占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简答题约占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论述题约占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五、考试方式和时间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方式：闭卷笔试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1313</Words>
  <Characters>1338</Characters>
  <CharactersWithSpaces>14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7:00Z</dcterms:created>
  <dc:creator>zqy</dc:creator>
  <dc:description/>
  <dc:language>en-US</dc:language>
  <cp:lastModifiedBy>王燕顺</cp:lastModifiedBy>
  <cp:lastPrinted>2023-09-06T07:16:00Z</cp:lastPrinted>
  <dcterms:modified xsi:type="dcterms:W3CDTF">2024-10-12T09:00:4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66E5A014D43079C7364004894F225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</Properties>
</file>