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before="156" w:after="156"/>
        <w:jc w:val="left"/>
        <w:rPr>
          <w:rFonts w:ascii="宋体;SimSun" w:hAnsi="宋体;SimSun"/>
          <w:b/>
          <w:b/>
          <w:color w:val="FF0000"/>
          <w:spacing w:val="40"/>
          <w:w w:val="90"/>
          <w:kern w:val="2"/>
          <w:sz w:val="112"/>
          <w:szCs w:val="112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  <w:t>泉州师范学院文件</w:t>
      </w: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  <w:tab/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bookmarkStart w:id="0" w:name="文件编号"/>
      <w:bookmarkEnd w:id="0"/>
      <w:r>
        <w:rPr>
          <w:rFonts w:eastAsia="仿宋_GB2312"/>
          <w:sz w:val="32"/>
          <w:szCs w:val="32"/>
        </w:rPr>
        <w:t>泉</w:t>
      </w:r>
      <w:r>
        <w:rPr>
          <w:rFonts w:eastAsia="仿宋_GB2312"/>
          <w:sz w:val="32"/>
          <w:szCs w:val="32"/>
        </w:rPr>
        <w:t>师保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44"/>
          <w:szCs w:val="44"/>
          <w:lang w:val="en-US" w:eastAsia="en-US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文件编号"/>
      <w:bookmarkStart w:id="2" w:name="文件编号"/>
      <w:bookmarkEnd w:id="2"/>
    </w:p>
    <w:p>
      <w:pPr>
        <w:pStyle w:val="Normal"/>
        <w:widowControl/>
        <w:shd w:fill="FFFFFF" w:val="clear"/>
        <w:spacing w:lineRule="exact" w:line="680"/>
        <w:jc w:val="center"/>
        <w:rPr>
          <w:rFonts w:ascii="方正小标宋简体;宋体" w:hAnsi="方正小标宋简体;宋体" w:eastAsia="方正小标宋简体;宋体"/>
          <w:color w:val="000000"/>
          <w:szCs w:val="32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  <w:shd w:fill="FFFFFF" w:val="clear"/>
        </w:rPr>
        <w:t>泉州师范学院关于印发</w:t>
      </w: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  <w:shd w:fill="FFFFFF" w:val="clear"/>
        </w:rPr>
        <w:t>2017</w:t>
      </w: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  <w:shd w:fill="FFFFFF" w:val="clear"/>
        </w:rPr>
        <w:t>年“三合一”场所消防安全专项整治工作方案的通知</w:t>
      </w:r>
    </w:p>
    <w:p>
      <w:pPr>
        <w:pStyle w:val="Normal"/>
        <w:spacing w:before="156" w:after="0"/>
        <w:rPr>
          <w:rFonts w:ascii="方正小标宋简体;宋体" w:hAnsi="方正小标宋简体;宋体" w:eastAsia="仿宋_GB2312"/>
          <w:color w:val="000000"/>
          <w:sz w:val="32"/>
          <w:szCs w:val="32"/>
        </w:rPr>
      </w:pPr>
      <w:r>
        <w:rPr>
          <w:rFonts w:eastAsia="仿宋_GB2312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32"/>
          <w:szCs w:val="32"/>
        </w:rPr>
        <w:t>各二级学院、各部门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现将《泉州师范学院</w:t>
      </w: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“三合一”场所消防安全专项整治工作方案》印发给你们，请结合实际，认真组织实施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泉州师范学院</w:t>
      </w:r>
    </w:p>
    <w:p>
      <w:pPr>
        <w:pStyle w:val="Normal"/>
        <w:ind w:firstLine="464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教育局，校领导。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2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泉州师范学院办公室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泉州师范学院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“三合一”场所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消防安全专项整治工作方案</w:t>
      </w:r>
    </w:p>
    <w:p>
      <w:pPr>
        <w:pStyle w:val="Normal"/>
        <w:snapToGrid w:val="false"/>
        <w:spacing w:lineRule="exact" w:line="600"/>
        <w:ind w:firstLine="420"/>
        <w:rPr>
          <w:rFonts w:ascii="方正小标宋简体;宋体" w:hAnsi="方正小标宋简体;宋体" w:eastAsia="方正仿宋简体;宋体"/>
          <w:color w:val="000000"/>
          <w:sz w:val="44"/>
          <w:szCs w:val="32"/>
        </w:rPr>
      </w:pPr>
      <w:r>
        <w:rPr>
          <w:rFonts w:eastAsia="方正仿宋简体;宋体" w:ascii="方正小标宋简体;宋体" w:hAnsi="方正小标宋简体;宋体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eastAsia="仿宋_GB2312"/>
          <w:color w:val="000000"/>
          <w:sz w:val="32"/>
          <w:szCs w:val="32"/>
        </w:rPr>
        <w:t>分，漳州市芗城区一店面发生火灾，造成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死亡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受伤。为深刻吸取事故教训，强化消防安全责任意识，从根本上消除“三合一”场所火灾隐患，坚决预防和遏制“三合一”场所火灾事故发生，确保广大师生生命财产安全。根据《泉州市教育局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合一”场所消防安全专项整治工作方案》（</w:t>
      </w:r>
      <w:r>
        <w:rPr>
          <w:rFonts w:eastAsia="仿宋_GB2312"/>
          <w:sz w:val="32"/>
          <w:szCs w:val="32"/>
        </w:rPr>
        <w:t>泉教</w:t>
      </w:r>
      <w:r>
        <w:rPr>
          <w:rFonts w:eastAsia="仿宋_GB2312"/>
          <w:sz w:val="32"/>
          <w:szCs w:val="32"/>
        </w:rPr>
        <w:t>安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精神，决定在全校范围内开展“三合一”场所消防安全专项整治工作。特制定以下工作方案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工作目标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通过开展学校“三合一”场所消防安全专项整治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确保到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全年排查整改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健全长效管理机制，杜绝“三合一”场所火灾隐患，维护校园安全稳定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组织领导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学校成立</w:t>
      </w:r>
      <w:r>
        <w:rPr>
          <w:rFonts w:ascii="仿宋_GB2312" w:hAnsi="仿宋_GB2312" w:eastAsia="仿宋_GB2312"/>
          <w:color w:val="000000"/>
          <w:sz w:val="32"/>
          <w:szCs w:val="32"/>
        </w:rPr>
        <w:t>“三合一”场所消防安全专项整治工作领导小组，组成人员如下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屈广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林  伟  陈亚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黄江昆  陈建宁  王泗水  张惠典  林健全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谢继存  黄振平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下设办公室，挂靠保卫处。负责具体组织和协调全校“三合一”火灾隐患整治工作。办公室主任：黄振平（兼），副主任：胡凌松、黄志梅、曾文超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整治范围与重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校园内存在人员住宿与生产、储存、经营合用的场所（简称“三合一”、“多合一”场所）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住宿与生产、储存、经营（尤其是食堂）合用场所；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有师生居住的建筑内从事生产储存的场所；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集经营可燃物品、住宿于一体的商业店铺；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已经整改完毕的“三合一”场所，列入回访检查的重点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工作步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专项整治工作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开始，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结束，分三个阶段进行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动员部署阶段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17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前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校成立“三合一”场所消防安全专项整治工作领导机构，结合实际研究制定综合整治具体实施方案，进一步细化各项整治措施，明确工作职责，落实工作责任，以更严格的要求、更严密的措施、更完善的机制，强化“三合一”场所火灾隐患整治力度。相关单位要明确检查整治工作时间、范围、标准和要求等，提高整改“三合一”场所的自觉性，营造良好的整治工作氛围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排查整改阶段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17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至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整治办要在以往整治工作的基础上，根据实际情况，有针对性地调整“三合一”场所整治重点，明确整改措施，落实整治责任。充分调动一切可调动的力量，排查新增和回潮的“三合一”场所火灾隐患，不留死角，不让“三合一”有藏身之处，并及时登记造册，建立基础台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要坚决采取相应的强制措施，坚决督促“三合一”火灾隐患整改，切实做到“发现一处、查处一处”，彻底根治“三合一”场所火灾隐患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对排查的“三合一”场所，应建立整治工作档案，做到一家一档，明确整改责任人和整改时限并跟踪督促整改。对整改合格的“三合一”场所，要明确日常监管责任人，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进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回访检查，填写回访检查记录，严防“回潮”。完善整治工作档案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内容资料齐全，有整改通知书、有复查、有回访登记表、查封启封审批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学校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邀请公安、消防、安监等专业部门开展集中攻坚，与隐患单位责任人逐一签订消防安全责任状，督促隐患单位作出承诺，明确整改计划、责任和时限，逾期不改的，要追究相关责任人的责任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考评验收阶段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17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至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学校对全年的“三合一”整治工作动态进行跟踪、督查，实行月通报制度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学校将组织对”三合一”场所消防安全专项整治情况进行自查验收，以迎接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下旬市政府、市教育局对学校开展“三合一”场所专项整治工作情况的考评验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加强组织领导，全面排查治理。</w:t>
      </w:r>
      <w:r>
        <w:rPr>
          <w:rFonts w:ascii="仿宋_GB2312" w:hAnsi="仿宋_GB2312" w:eastAsia="仿宋_GB2312"/>
          <w:color w:val="000000"/>
          <w:sz w:val="32"/>
          <w:szCs w:val="32"/>
        </w:rPr>
        <w:t>要充分认识到“三合一”场所危险性，切实提高认识，不断增强工作责任感、危机感和紧迫感；强化对整治工作的组织领导，建立主要领导负总责、分管领导具体抓的工作机制，制定有效措施，细化工作任务。要集中组织开展拉网式检查，分类逐一建立台账，全面掌握“三合一”场所的性质、建筑结构、规模大小、住宿人员数量、存在隐患等基本情况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结合标准化工作，落实排查整治“网格化”。</w:t>
      </w:r>
      <w:r>
        <w:rPr>
          <w:rFonts w:ascii="仿宋_GB2312" w:hAnsi="仿宋_GB2312" w:eastAsia="仿宋_GB2312"/>
          <w:color w:val="000000"/>
          <w:sz w:val="32"/>
          <w:szCs w:val="32"/>
        </w:rPr>
        <w:t>要实行消防安全网格化管理，明确网格化管理的人员、职责和任务，构建“全覆盖、无盲区”的消防管理网络。将“三合一”场所整治纳入安全生产标准化建设体系，并按照“谁主管、谁负责”的原则，开展“三合一”场所“网格化”排查整治工作，明确责任分工和责任落实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加强协调配合，形成整治合力。</w:t>
      </w:r>
      <w:r>
        <w:rPr>
          <w:rFonts w:ascii="仿宋_GB2312" w:hAnsi="仿宋_GB2312" w:eastAsia="仿宋_GB2312"/>
          <w:color w:val="000000"/>
          <w:sz w:val="32"/>
          <w:szCs w:val="32"/>
        </w:rPr>
        <w:t>要与公安、安监、消防等部门加强协调配合，充分发挥各自的职能作用，多管齐下，做好“三合一”场所消防安全整治工作。凡逾期不改或经整治仍达不到基本消防安全要求、危及人员生命安全的，必须坚决依法予以取缔。对经整治合格的“三合一”场所，再次检查发现“回潮”的，一律依法予以取缔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广泛开展宣传，营造排查整治氛围。</w:t>
      </w:r>
      <w:r>
        <w:rPr>
          <w:rFonts w:ascii="仿宋_GB2312" w:hAnsi="仿宋_GB2312" w:eastAsia="仿宋_GB2312"/>
          <w:color w:val="000000"/>
          <w:sz w:val="32"/>
          <w:szCs w:val="32"/>
        </w:rPr>
        <w:t>要大力宣传消防法律法规，宣传“三合一”场所的危害性、整治工作的重要性和必要性以及开展整治的有效办法。要认真贯彻执行《社会消防安全教育培训规定》、《福建省学校消防安全管理制度》，开展消防安全教育培训工作，加强对教职员工、学生的消防安全教育，提升师生的消防安全意识，为开展“三合一”场所火灾隐患排查整治营造浓厚的氛围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健全长效监管，保持排查整治常态化。</w:t>
      </w:r>
      <w:r>
        <w:rPr>
          <w:rFonts w:ascii="仿宋_GB2312" w:hAnsi="仿宋_GB2312" w:eastAsia="仿宋_GB2312"/>
          <w:color w:val="000000"/>
          <w:sz w:val="32"/>
          <w:szCs w:val="32"/>
        </w:rPr>
        <w:t>对“三合一”场所火灾隐患的整治工作，相关单位务必要持之以恒，始终保持整治工作常态化。巩固整治工作成效，从源头上防止“三合一”场所回潮与新增，杜绝发生“三合一”火灾事故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各二级学院和各部门认真开展“三合一”场所消防安全专项排查整治工作，并分别于每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前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起至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）、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将《泉州师范学院“三合一”场所消防安全隐患排查整改台账登记表》（见附表）及“三合一”排查整治工作情况书面报送整治办（行政楼</w:t>
      </w:r>
      <w:r>
        <w:rPr>
          <w:rFonts w:eastAsia="仿宋_GB2312" w:ascii="仿宋_GB2312" w:hAnsi="仿宋_GB2312"/>
          <w:color w:val="000000"/>
          <w:sz w:val="32"/>
          <w:szCs w:val="32"/>
        </w:rPr>
        <w:t>203</w:t>
      </w:r>
      <w:r>
        <w:rPr>
          <w:rFonts w:ascii="仿宋_GB2312" w:hAnsi="仿宋_GB2312" w:eastAsia="仿宋_GB2312"/>
          <w:color w:val="000000"/>
          <w:sz w:val="32"/>
          <w:szCs w:val="32"/>
        </w:rPr>
        <w:t>），同时报送电子文档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肖文清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22919626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285@qztc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泉州师范学院“三合一”场所消防安全隐患排查整改台账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泉州师范学院“三合一”场所消防安全隐患排查整改台账登记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单位</w:t>
      </w:r>
      <w:r>
        <w:rPr/>
        <w:t>（盖章）：                                                                      日期：</w:t>
      </w:r>
    </w:p>
    <w:tbl>
      <w:tblPr>
        <w:tblW w:w="156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3765"/>
        <w:gridCol w:w="2520"/>
        <w:gridCol w:w="1260"/>
        <w:gridCol w:w="1440"/>
        <w:gridCol w:w="2700"/>
        <w:gridCol w:w="1425"/>
      </w:tblGrid>
      <w:tr>
        <w:trPr>
          <w:trHeight w:val="10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隐患位置 （建筑物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隐患的基本情况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“三合一”场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质、建筑结构、规模大小、住宿人员数量、存在隐患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整改  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整改期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际完成时间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单位消防安全第一责任人（签字）：                       联系人：                联系电话：</w:t>
      </w:r>
    </w:p>
    <w:p>
      <w:pPr>
        <w:pStyle w:val="Normal"/>
        <w:spacing w:lineRule="exact" w:line="42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本表由各单位报送“三合一”场所消防安全专项整治办公室（行政楼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>）。</w:t>
      </w:r>
    </w:p>
    <w:sectPr>
      <w:headerReference w:type="default" r:id="rId5"/>
      <w:footerReference w:type="default" r:id="rId6"/>
      <w:type w:val="nextPage"/>
      <w:pgSz w:orient="landscape" w:w="16838" w:h="11906"/>
      <w:pgMar w:left="1797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64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方正小标宋简体;宋体" w:hAnsi="方正小标宋简体;宋体" w:eastAsia="方正小标宋简体;宋体" w:cs="方正小标宋简体;宋体"/>
      <w:i w:val="false"/>
      <w:color w:val="000000"/>
      <w:sz w:val="32"/>
      <w:szCs w:val="32"/>
      <w:u w:val="none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2278290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9:00Z</dcterms:created>
  <dc:creator>qzedu</dc:creator>
  <dc:description/>
  <cp:keywords/>
  <dc:language>en-US</dc:language>
  <cp:lastModifiedBy>微软用户</cp:lastModifiedBy>
  <cp:lastPrinted>2017-03-17T09:36:00Z</cp:lastPrinted>
  <dcterms:modified xsi:type="dcterms:W3CDTF">2017-03-22T09:07:00Z</dcterms:modified>
  <cp:revision>30</cp:revision>
  <dc:subject/>
  <dc:title>2009年泉州市普通中学教师“教坛新秀”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