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35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印发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党委组织部工作要点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二级党委（党总支）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委组织部工作要点》印发给你们，请结合实际认真贯彻执行。</w:t>
      </w:r>
    </w:p>
    <w:p>
      <w:pPr>
        <w:pStyle w:val="Normal"/>
        <w:spacing w:lineRule="exact" w:line="560"/>
        <w:ind w:first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委组织工作要点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60"/>
        <w:ind w:firstLine="76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28"/>
          <w:szCs w:val="28"/>
          <w:u w:val="thick"/>
        </w:rPr>
      </w:pPr>
      <w:r>
        <w:rPr>
          <w:rFonts w:eastAsia="仿宋_GB2312" w:ascii="仿宋_GB2312" w:hAnsi="仿宋_GB2312"/>
          <w:bCs/>
          <w:sz w:val="28"/>
          <w:szCs w:val="28"/>
          <w:u w:val="thick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省委教育工委组织部，市委组织部，各党支部。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组织部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6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5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</w:t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党委组织部工作要点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宋体" w:eastAsia="仿宋_GB2312"/>
          <w:bCs/>
          <w:sz w:val="32"/>
          <w:szCs w:val="32"/>
        </w:rPr>
        <w:t>年学校组织工作的总体要求是：</w:t>
      </w:r>
      <w:r>
        <w:rPr>
          <w:rFonts w:ascii="仿宋_GB2312" w:hAnsi="仿宋_GB2312" w:cs="仿宋;宋体" w:eastAsia="仿宋_GB2312"/>
          <w:sz w:val="32"/>
          <w:szCs w:val="32"/>
        </w:rPr>
        <w:t>全面贯彻党的十八大和十八届三中、四中、五中全会精神，深入学习贯彻习近平总书记系列重要讲话精神，按照全国、全省高校党建工作和组织部长会议的部署，紧紧围绕协调推进“四个全面”战略布局，牢固树立和贯彻五大发展理念，以落实全面从严治党要求为主线，突出工作重点，强化责任担当，不断提高组织、干部和人才工作水平，为学校改革与发展提供强有力的组织保证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黑体;SimHei" w:eastAsia="仿宋_GB2312"/>
          <w:b/>
          <w:sz w:val="32"/>
          <w:szCs w:val="32"/>
        </w:rPr>
        <w:t>开展“两学一做”学习教育，持续加强党员干部作风建设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开展“两学一做”学习教育活动。</w:t>
      </w:r>
      <w:r>
        <w:rPr>
          <w:rFonts w:ascii="仿宋_GB2312" w:hAnsi="仿宋_GB2312" w:cs="仿宋;宋体" w:eastAsia="仿宋_GB2312"/>
          <w:sz w:val="32"/>
          <w:szCs w:val="32"/>
        </w:rPr>
        <w:t>紧紧围绕“四讲四有”目标要求，认真制定学习教育方案，组织党员深入学习党章党规，深入学习习近平总书记系列重要讲话，进一步增强广大党员政治意识、大局意识、核心意识、看齐意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持续抓好“三严三实”专题教育及民主生活会的问题整改。</w:t>
      </w:r>
      <w:r>
        <w:rPr>
          <w:rFonts w:ascii="仿宋_GB2312" w:hAnsi="仿宋_GB2312" w:cs="仿宋;宋体" w:eastAsia="仿宋_GB2312"/>
          <w:sz w:val="32"/>
          <w:szCs w:val="32"/>
        </w:rPr>
        <w:t>建立整改清单，制定持续改进的具体措施，规定完成时限；需要组织协调解决的，明确牵头单位、责任人。对师生反映强烈的不严不实突出问题，集中力量开展专项治理，进一步完善制度规定，切实抓好立规执纪工作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进一步加强班子作风建设。</w:t>
      </w:r>
      <w:r>
        <w:rPr>
          <w:rFonts w:ascii="仿宋_GB2312" w:hAnsi="仿宋_GB2312" w:cs="仿宋;宋体" w:eastAsia="仿宋_GB2312"/>
          <w:sz w:val="32"/>
          <w:szCs w:val="32"/>
        </w:rPr>
        <w:t>组织学习中组部</w:t>
      </w:r>
      <w:hyperlink r:id="rId2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《关于学习贯彻习近平总书记重要批示精神加强党委（党组）领导班子建设的通知》</w:t>
        </w:r>
      </w:hyperlink>
      <w:r>
        <w:rPr>
          <w:rFonts w:ascii="仿宋_GB2312" w:hAnsi="仿宋_GB2312" w:cs="仿宋;宋体" w:eastAsia="仿宋_GB2312"/>
          <w:sz w:val="32"/>
          <w:szCs w:val="32"/>
        </w:rPr>
        <w:t>精神，真正把握《党委会的工作方法》的基本思想，提高领导能力和水平。提高党员领导干部民主生活会质量，落实党员领导干部双重组织生活会制度。修订完善《泉州师范学院二级学院党政联席会议议事规则》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落实党风廉政建设</w:t>
      </w:r>
      <w:r>
        <w:rPr>
          <w:rFonts w:ascii="仿宋_GB2312" w:hAnsi="仿宋_GB2312" w:cs="仿宋;宋体" w:eastAsia="仿宋_GB2312"/>
          <w:b/>
          <w:sz w:val="32"/>
          <w:szCs w:val="32"/>
        </w:rPr>
        <w:t>“两个责任”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，严明党的政治纪律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落实党风廉政建设主体责任。</w:t>
      </w:r>
      <w:r>
        <w:rPr>
          <w:rFonts w:ascii="仿宋_GB2312" w:hAnsi="仿宋_GB2312" w:cs="仿宋;宋体" w:eastAsia="仿宋_GB2312"/>
          <w:sz w:val="32"/>
          <w:szCs w:val="32"/>
        </w:rPr>
        <w:t>贯彻落实省委《关于深化落实党风廉政建设党委主体责任的暂行规定》，抓住主体责任这一“牛鼻子”，用好责任追究的“杀手锏”，做到有权必有责、有责要担当、失责必追究。组织开展二级单位落实党风廉政建设责任制情况检查，迎接上级专项检查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加强领导干部任职前廉政教育。</w:t>
      </w:r>
      <w:r>
        <w:rPr>
          <w:rFonts w:ascii="仿宋_GB2312" w:hAnsi="仿宋_GB2312" w:cs="仿宋;宋体" w:eastAsia="仿宋_GB2312"/>
          <w:sz w:val="32"/>
          <w:szCs w:val="32"/>
        </w:rPr>
        <w:t>组织拟提任处、科级干部学习《中国共产党廉洁自律准则》、《中国共产党纪律处分条例》等廉政法规，开展廉政法规知识测试工作，对照岗位履职要求撰写对照检查材料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严格个人有关事项报告和抽查核实制度。</w:t>
      </w:r>
      <w:r>
        <w:rPr>
          <w:rFonts w:ascii="仿宋_GB2312" w:hAnsi="仿宋_GB2312" w:cs="仿宋;宋体" w:eastAsia="仿宋_GB2312"/>
          <w:sz w:val="32"/>
          <w:szCs w:val="32"/>
        </w:rPr>
        <w:t>按照规定的范围和比例开展随机抽查，对提拔为副处级及以上干部人选、后备干部人选、转任重要岗位人选实行“凡提必查”，对违规违纪违法的，严格依照有关规定给予坚决的查处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坚持从严治吏，在选好用好管好干部上下功夫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加强干部思想政治教育。</w:t>
      </w:r>
      <w:r>
        <w:rPr>
          <w:rFonts w:ascii="仿宋_GB2312" w:hAnsi="仿宋_GB2312" w:cs="仿宋;宋体" w:eastAsia="仿宋_GB2312"/>
          <w:sz w:val="32"/>
          <w:szCs w:val="32"/>
        </w:rPr>
        <w:t>贯彻落实《干部教育培训工作条例》精神，深化习近平总书记系列重要讲话精神的学习教育，</w:t>
      </w:r>
      <w:r>
        <w:rPr>
          <w:rFonts w:ascii="仿宋_GB2312" w:hAnsi="仿宋_GB2312" w:eastAsia="仿宋_GB2312"/>
          <w:sz w:val="32"/>
          <w:szCs w:val="32"/>
        </w:rPr>
        <w:t>开展十八届五中全会精神和</w:t>
      </w:r>
      <w:r>
        <w:rPr>
          <w:rFonts w:ascii="仿宋_GB2312" w:hAnsi="仿宋_GB2312" w:eastAsia="仿宋_GB2312"/>
          <w:sz w:val="32"/>
          <w:szCs w:val="32"/>
        </w:rPr>
        <w:t>五大发展理念</w:t>
      </w:r>
      <w:r>
        <w:rPr>
          <w:rFonts w:ascii="仿宋_GB2312" w:hAnsi="仿宋_GB2312" w:eastAsia="仿宋_GB2312"/>
          <w:sz w:val="32"/>
          <w:szCs w:val="32"/>
        </w:rPr>
        <w:t>教育培训，</w:t>
      </w:r>
      <w:r>
        <w:rPr>
          <w:rFonts w:ascii="仿宋_GB2312" w:hAnsi="仿宋_GB2312" w:cs="仿宋;宋体" w:eastAsia="仿宋_GB2312"/>
          <w:sz w:val="32"/>
          <w:szCs w:val="32"/>
        </w:rPr>
        <w:t>强化党员干部党性和道德教育。实施《泉州师范学院领导干部谈心谈话试行办法》，增强干部队伍的凝聚力和向心力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深化干部管理体制改革。</w:t>
      </w:r>
      <w:r>
        <w:rPr>
          <w:rFonts w:ascii="仿宋_GB2312" w:hAnsi="仿宋_GB2312" w:cs="仿宋;宋体" w:eastAsia="仿宋_GB2312"/>
          <w:sz w:val="32"/>
          <w:szCs w:val="32"/>
        </w:rPr>
        <w:t>修订《泉州师范学院党政领导干部选拔任用工作实施办法》，开展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干部选拔任用工作，不断优化领导班子和干部队伍结构，健全完善干部选任机制。制定实施《泉州师范学院领导干部职务任期办法》，推进干部轮岗交流，建立完善能上能下的干部任用机制，构建科学的干部队伍选拔管理体制机制。推进“年轻干部培养”工程，安排年轻干部到复杂环境、关键岗位加强锻炼、历练成熟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从严管理监督干部。</w:t>
      </w:r>
      <w:r>
        <w:rPr>
          <w:rFonts w:ascii="仿宋_GB2312" w:hAnsi="仿宋_GB2312" w:cs="仿宋;宋体" w:eastAsia="仿宋_GB2312"/>
          <w:sz w:val="32"/>
          <w:szCs w:val="32"/>
        </w:rPr>
        <w:t>把选干部配班子与管思想管作风管纪律结合起来，注重平时教育培养，建立完善对领导干部进行提醒、函询和诫勉制度，坚持从严要求，把纪律挺在前面，抓早抓小抓苗头，防止小毛病演变成大问题，促进干部健康成长。做好干部“三龄二历一身份”的核查工作、正处级领导干部离任经济责任审计工作、出国（境）政治审查审批工作、干部信息化管理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落实全面从严治党要求，推进基层组织建设上新水平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强化全面从严治党主体责任。</w:t>
      </w:r>
      <w:r>
        <w:rPr>
          <w:rFonts w:ascii="仿宋_GB2312" w:hAnsi="仿宋_GB2312" w:cs="仿宋;宋体" w:eastAsia="仿宋_GB2312"/>
          <w:sz w:val="32"/>
          <w:szCs w:val="32"/>
        </w:rPr>
        <w:t>完善开展二级党委（党总支）抓基层党建工作年度述职评议制度。把从严治党要求向基层延伸，指导二级党委（党总支）建立和落实党支部书记抓党建年度评议考核机制。增强各级党组织书记管党治党的主业意识，履行好第一责任人职责，全面提升基层党建工作水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严格党内组织生活。</w:t>
      </w:r>
      <w:r>
        <w:rPr>
          <w:rFonts w:ascii="仿宋_GB2312" w:hAnsi="仿宋_GB2312" w:cs="仿宋;宋体" w:eastAsia="仿宋_GB2312"/>
          <w:sz w:val="32"/>
          <w:szCs w:val="32"/>
        </w:rPr>
        <w:t>贯彻落实省委组织部《关于进一步严肃党内组织生活的意见》。</w:t>
      </w:r>
      <w:r>
        <w:rPr>
          <w:rFonts w:ascii="仿宋_GB2312" w:hAnsi="仿宋_GB2312" w:cs="仿宋;宋体" w:eastAsia="仿宋_GB2312"/>
          <w:b/>
          <w:sz w:val="32"/>
          <w:szCs w:val="32"/>
        </w:rPr>
        <w:t>坚持和完善“三会一课”制度。</w:t>
      </w:r>
      <w:r>
        <w:rPr>
          <w:rFonts w:ascii="仿宋_GB2312" w:hAnsi="仿宋_GB2312" w:cs="仿宋;宋体" w:eastAsia="仿宋_GB2312"/>
          <w:sz w:val="32"/>
          <w:szCs w:val="32"/>
        </w:rPr>
        <w:t>支部党员大会一般每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月召开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，党支部委员会一般每月召开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，党小组会一般每月召开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，党支部每年组织党员听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次党课。</w:t>
      </w:r>
      <w:r>
        <w:rPr>
          <w:rFonts w:ascii="仿宋_GB2312" w:hAnsi="仿宋_GB2312" w:cs="仿宋;宋体" w:eastAsia="仿宋_GB2312"/>
          <w:b/>
          <w:sz w:val="32"/>
          <w:szCs w:val="32"/>
        </w:rPr>
        <w:t>定期开好党支部（党小组）组织生活会。</w:t>
      </w:r>
      <w:r>
        <w:rPr>
          <w:rFonts w:ascii="仿宋_GB2312" w:hAnsi="仿宋_GB2312" w:cs="仿宋;宋体" w:eastAsia="仿宋_GB2312"/>
          <w:sz w:val="32"/>
          <w:szCs w:val="32"/>
        </w:rPr>
        <w:t>一般每季度或半年召开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，也可根据需要随时召开。</w:t>
      </w:r>
      <w:r>
        <w:rPr>
          <w:rFonts w:ascii="仿宋_GB2312" w:hAnsi="仿宋_GB2312" w:cs="仿宋;宋体" w:eastAsia="仿宋_GB2312"/>
          <w:b/>
          <w:sz w:val="32"/>
          <w:szCs w:val="32"/>
        </w:rPr>
        <w:t>改进党组织和党员活动。</w:t>
      </w:r>
      <w:r>
        <w:rPr>
          <w:rFonts w:ascii="仿宋_GB2312" w:hAnsi="仿宋_GB2312" w:cs="仿宋;宋体" w:eastAsia="仿宋_GB2312"/>
          <w:sz w:val="32"/>
          <w:szCs w:val="32"/>
        </w:rPr>
        <w:t>突出党内生活的政治性，采取集中学习、举办培训班、举行报告会、组织专题研讨、参观党性教育基地、警示教育等形式，增强党员党性锻炼。</w:t>
      </w:r>
      <w:r>
        <w:rPr>
          <w:rFonts w:ascii="仿宋_GB2312" w:hAnsi="仿宋_GB2312" w:cs="仿宋;宋体" w:eastAsia="仿宋_GB2312"/>
          <w:b/>
          <w:sz w:val="32"/>
          <w:szCs w:val="32"/>
        </w:rPr>
        <w:t>认真开展谈心谈话。</w:t>
      </w:r>
      <w:r>
        <w:rPr>
          <w:rFonts w:ascii="仿宋_GB2312" w:hAnsi="仿宋_GB2312" w:cs="仿宋;宋体" w:eastAsia="仿宋_GB2312"/>
          <w:sz w:val="32"/>
          <w:szCs w:val="32"/>
        </w:rPr>
        <w:t>每年党组织负责人与班子成员、班子成员之间、班子成员与普通开展谈心谈话至少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次。</w:t>
      </w:r>
      <w:r>
        <w:rPr>
          <w:rFonts w:ascii="仿宋_GB2312" w:hAnsi="仿宋_GB2312" w:cs="仿宋;宋体" w:eastAsia="仿宋_GB2312"/>
          <w:b/>
          <w:sz w:val="32"/>
          <w:szCs w:val="32"/>
        </w:rPr>
        <w:t>完善党性分析和民主评议党员。</w:t>
      </w:r>
      <w:r>
        <w:rPr>
          <w:rFonts w:ascii="仿宋_GB2312" w:hAnsi="仿宋_GB2312" w:cs="仿宋;宋体" w:eastAsia="仿宋_GB2312"/>
          <w:sz w:val="32"/>
          <w:szCs w:val="32"/>
        </w:rPr>
        <w:t>党性分析和民主评议党员在支部年度组织生活会上进行，原则上每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，一般安排在年底或次年初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加强服务型基层党组织建设。</w:t>
      </w:r>
      <w:r>
        <w:rPr>
          <w:rFonts w:ascii="仿宋_GB2312" w:hAnsi="仿宋_GB2312" w:cs="仿宋;宋体" w:eastAsia="仿宋_GB2312"/>
          <w:sz w:val="32"/>
          <w:szCs w:val="32"/>
        </w:rPr>
        <w:t>实施校党委《关于加强基层服务型党组织建设的意见》，把握服务主题、明确服务目标、明晰服务方向、丰富服务载体，探索构建务实高效的基层党组织服务体系，培育选树一批学习型、创新型、服务型党支部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抓好党建工作载体创新。</w:t>
      </w:r>
      <w:r>
        <w:rPr>
          <w:rFonts w:ascii="仿宋_GB2312" w:hAnsi="仿宋_GB2312" w:cs="仿宋;宋体" w:eastAsia="仿宋_GB2312"/>
          <w:sz w:val="32"/>
          <w:szCs w:val="32"/>
        </w:rPr>
        <w:t>深入开展纪念建党</w:t>
      </w:r>
      <w:r>
        <w:rPr>
          <w:rFonts w:eastAsia="仿宋_GB2312" w:cs="仿宋;宋体" w:ascii="仿宋_GB2312" w:hAnsi="仿宋_GB2312"/>
          <w:sz w:val="32"/>
          <w:szCs w:val="32"/>
        </w:rPr>
        <w:t>95</w:t>
      </w:r>
      <w:r>
        <w:rPr>
          <w:rFonts w:ascii="仿宋_GB2312" w:hAnsi="仿宋_GB2312" w:cs="仿宋;宋体" w:eastAsia="仿宋_GB2312"/>
          <w:sz w:val="32"/>
          <w:szCs w:val="32"/>
        </w:rPr>
        <w:t>周年系列活动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做好“一先两优”评选表彰活动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突出“小、新、特”的基本要求，深入开展党支部工作“立项活动”，组织申报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-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省级优秀成果。持续开展党支部“共建共创”活动，持续开展支部好案例、书记好党课、党员好故事“三个好”活动。组织申报省级党建示范点，做好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党建专项活动示范项目的总结验收，打造党建工作品牌，提升党建工作水平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开展党建理论研究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申报省委教育工委党建理论研究课题，完善党建理论研究课题招标制度，设立党建理论的校级课题项目，重点围绕研习习总书记系列重要讲话精神、深化干部人事制度改革、严肃党内政治生活、改进作风常态化、加强基层组织建设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方面开展课题研究，形成一批有深度的理论成果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加强党员发展教育管理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制定实施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发展党员工作指导性计划》，提升发展党员工作水平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-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;宋体" w:eastAsia="仿宋_GB2312"/>
          <w:sz w:val="32"/>
          <w:szCs w:val="32"/>
        </w:rPr>
        <w:t>开展党员组织关系集中排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推进党员教育管理综合服务平台建设，实现党员教育管理服务工作的便捷化、高效化、智能化。建立健全党内帮扶机制，在春节、“七一”前后和重要节点开展慰问困难党员活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强和改进党校工作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《关于加强和改进新形势下党校工作的意见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和全国党校工作会议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加强党校师资队伍和干部队伍建设，加强对二级党校的指导。加大对入党积极分子、发展对象、预备党员、党员、干部的教育培训力度。</w:t>
      </w:r>
      <w:r>
        <w:rPr>
          <w:rFonts w:ascii="仿宋_GB2312" w:hAnsi="仿宋_GB2312" w:eastAsia="仿宋_GB2312"/>
          <w:sz w:val="32"/>
          <w:szCs w:val="32"/>
        </w:rPr>
        <w:t>选派一批干部参加各级各类干部培训，举办干部专题培训班，不断提高干部的业务能力和综合素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五、强化党管人才，大力推进人才发展体制机制改革和政策创新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加强对人才工作的协调指导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加强对人才工作的指导与协调，加大人才政策宣传力度，努力营造“尊重劳动、尊重知识、尊重人才、尊重创造”的和谐氛围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着力培育高素质的人才队伍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健全和完善人才引进和使用机制，建立健全培养培训、评价流动、激励保障、管理服务等机制，构筑人才发挥作用的平台。加强与高层次人才的联系与沟通，积极探索与高层次人才联系的有效形式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六、加强部门自身建设，抓好工作落实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提高刚性执行力，抓好工作落实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坚持从严治部、从严带队伍，严守党的政治纪律和政治规矩，带头践行“三严三实”要求，带头开展“两学一做”学习教育，建设“讲政治、重公道、业务精、作风好”的模范部门。以责无旁贷的担当精神、不折不扣的较真劲头、精益求精的专注态度，把职责范围内的事情一件一件办成、从严从实做好，促进点上开花、面上结果，确保各项组织工作落地见效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注重服务实效，提高服务水平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坚持组织工作“访谈”制度，将工作访谈深入到、延伸至第一线，及时作出指导，切实为基层解决实际困难。建立工作研讨务虚制度，定期开展工作交流和务虚研讨。坚持首问责任、限时办理、服务承诺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岗等工作制度，实行精细管理，不断提高服务质量和工作效能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gjian.people.com.cn/n1/2016/0226/c117092-2815139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28:00Z</dcterms:created>
  <dc:creator>微软用户</dc:creator>
  <dc:description/>
  <cp:keywords/>
  <dc:language>en-US</dc:language>
  <cp:lastModifiedBy>User</cp:lastModifiedBy>
  <cp:lastPrinted>2014-02-21T17:01:00Z</cp:lastPrinted>
  <dcterms:modified xsi:type="dcterms:W3CDTF">2016-03-25T08:32:00Z</dcterms:modified>
  <cp:revision>26</cp:revision>
  <dc:subject/>
  <dc:title>省委教育工委组织部2012年工作要点</dc:title>
</cp:coreProperties>
</file>