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w w:val="87"/>
          <w:kern w:val="0"/>
          <w:sz w:val="110"/>
          <w:szCs w:val="110"/>
        </w:rPr>
        <w:t>泉州师范学院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财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成立泉州师范学院治理“小金库”工作领导小组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成立泉州师范学院治理“小金库”工作领导小组，其组成人员名单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王炳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陈少旭</w:t>
      </w:r>
    </w:p>
    <w:p>
      <w:pPr>
        <w:pStyle w:val="Normal"/>
        <w:spacing w:lineRule="exact" w:line="540"/>
        <w:ind w:left="1490" w:hanging="8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耿永泉  胡东红  吴小玲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下设办公室，挂靠校财务处，主任由吴小玲兼任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由黄鸿艺、骆丽芳担任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五月十三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30"/>
          <w:szCs w:val="30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学校工作  治理“小金库”  领导小组  通知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  送：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省纪委、省教育纪工委、市治理“小金库”工作领导小组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院办公室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5:00Z</dcterms:created>
  <dc:creator>猪猪猫.CN</dc:creator>
  <dc:description/>
  <cp:keywords/>
  <dc:language>en-US</dc:language>
  <cp:lastModifiedBy>财务处秘书</cp:lastModifiedBy>
  <cp:lastPrinted>2011-05-13T16:38:00Z</cp:lastPrinted>
  <dcterms:modified xsi:type="dcterms:W3CDTF">2011-05-16T03:21:00Z</dcterms:modified>
  <cp:revision>14</cp:revision>
  <dc:subject/>
  <dc:title>关于成立泉州师范学院“小金库”专项治理工作领导小组的通知</dc:title>
</cp:coreProperties>
</file>