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：</w:t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sz w:val="36"/>
          <w:szCs w:val="36"/>
        </w:rPr>
      </w:pPr>
      <w:r>
        <w:rPr>
          <w:rFonts w:cs="Times New Roman"/>
          <w:b/>
          <w:kern w:val="2"/>
          <w:sz w:val="36"/>
          <w:szCs w:val="36"/>
        </w:rPr>
        <w:t>党员“微故事”</w:t>
      </w:r>
      <w:r>
        <w:rPr>
          <w:b/>
          <w:sz w:val="36"/>
          <w:szCs w:val="36"/>
        </w:rPr>
        <w:t>报送要求</w:t>
      </w:r>
    </w:p>
    <w:p>
      <w:pPr>
        <w:pStyle w:val="Style15"/>
        <w:spacing w:lineRule="exact" w:line="600" w:before="0" w:after="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容要求：</w:t>
      </w:r>
    </w:p>
    <w:p>
      <w:pPr>
        <w:pStyle w:val="Style15"/>
        <w:spacing w:lineRule="exact" w:line="52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微故事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指取材自身边共产党员身上的“闪光点”，以真人真事为素材，用通俗易懂的群众语言乃至方言土话，以不多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字的篇幅，配以漫画或图片的“微博体”形式，真实可信、幽默风趣、赏心悦目地展现平凡党员无私奉献、爱岗敬业、热情为民、崇德向善，积极带头践行社会主义核心价值观的感人形象。</w:t>
      </w:r>
    </w:p>
    <w:p>
      <w:pPr>
        <w:pStyle w:val="Style15"/>
        <w:spacing w:lineRule="exact" w:line="520" w:before="0" w:after="0"/>
        <w:ind w:firstLine="643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格式要求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故事以表格形式报送（见下表），主人公信息，作者信息必须真实有效。故事命名格式为“姓名：题目”，如：何丽凤：现实中的“党员马大姐”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表格中作品编号、收稿时间不填写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微故事的题目加注在表格备注栏中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若有配图，请随稿件发送独立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格式图片，命名如：何丽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1.jpg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作品编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作品主人公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何丽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主人公所属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党支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惠安县辋川镇峰南村党支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微故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作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XX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（</w:t>
            </w: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>13508888888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作者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惠安县委组织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收稿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所属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惠安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备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标题：现实中的“党员马大姐”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38:00Z</dcterms:created>
  <dc:creator>User</dc:creator>
  <dc:description/>
  <cp:keywords/>
  <dc:language>en-US</dc:language>
  <cp:lastModifiedBy>User</cp:lastModifiedBy>
  <dcterms:modified xsi:type="dcterms:W3CDTF">2013-09-06T03:00:00Z</dcterms:modified>
  <cp:revision>3</cp:revision>
  <dc:subject/>
  <dc:title>党员“微故事”报送要求</dc:title>
</cp:coreProperties>
</file>