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报送“党员微故事”等相关材料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省、市委组织部门通知，要求认真回顾今年以来开展的党建工作，并撰写和报送相关材料，具体包括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党员微故事”（具体要求详见附件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党建专项活动示范点开展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党员教育培训基地建设情况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党员就业创业开展和基地建设情况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大学生党支部书记“暑期进村入厂”活动情况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党支部“共建共创”活动情况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除第一项之外，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报送。“党员微故事”请分别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前各报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以上材料。材料请以党总支为单位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发送电子版至组织部邮箱</w:t>
        </w:r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开展“党员微故事”展评活动的通知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 “</w:t>
      </w:r>
      <w:r>
        <w:rPr>
          <w:rFonts w:ascii="仿宋_GB2312" w:hAnsi="仿宋_GB2312" w:eastAsia="仿宋_GB2312"/>
          <w:sz w:val="32"/>
          <w:szCs w:val="32"/>
        </w:rPr>
        <w:t>党员微故事”格式要求及模板</w:t>
      </w:r>
    </w:p>
    <w:p>
      <w:pPr>
        <w:pStyle w:val="Normal"/>
        <w:snapToGrid w:val="false"/>
        <w:spacing w:lineRule="exact" w:line="480"/>
        <w:ind w:firstLine="48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napToGrid w:val="false"/>
        <w:spacing w:lineRule="exact" w:line="480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  送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省委教育工委组织部，各党支部，校领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存档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组织部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9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6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日印发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29256;&#33267;&#32452;&#32455;&#37096;&#37038;&#31665;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18:00Z</dcterms:created>
  <dc:creator>User</dc:creator>
  <dc:description/>
  <cp:keywords/>
  <dc:language>en-US</dc:language>
  <cp:lastModifiedBy>User</cp:lastModifiedBy>
  <cp:lastPrinted>2013-09-06T09:43:00Z</cp:lastPrinted>
  <dcterms:modified xsi:type="dcterms:W3CDTF">2013-09-06T03:20:00Z</dcterms:modified>
  <cp:revision>3</cp:revision>
  <dc:subject/>
  <dc:title>泉师院委组工〔2013〕  号</dc:title>
</cp:coreProperties>
</file>