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29"/>
        <w:gridCol w:w="789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10-29</w:t>
            </w: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年第</w:t>
            </w: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 xml:space="preserve">次党委常委会   </w:t>
            </w:r>
            <w:r>
              <w:rPr>
                <w:rFonts w:ascii="宋体" w:hAnsi="宋体" w:cs="Helvetica;Arial"/>
                <w:b w:val="false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604</w:t>
            </w: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二级工会主席（直属工会小组长）会议 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高云程，校工会负责人，二级工会主席，直属工会小组长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-30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 xml:space="preserve">09:00  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纪检监察工作碰头会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邱银富，部分纪委常委、委员，纪委办、监察审计室科级以上干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会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处级干部“深入学习贯彻习近平新时代中国特色社会主义思想”研讨班专题讲座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高云程，学校中层干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7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第</w:t>
            </w:r>
            <w:r>
              <w:rPr>
                <w:rFonts w:cs="Helvetica;Arial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届田径运动会专题会议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杨晓翔，组委会成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-31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石狮市阳光太太志愿者协会来校捐资助学座谈会  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处负责人及相关老师，石狮市阳光太太志愿者协会，受资助学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-01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第</w:t>
            </w:r>
            <w:r>
              <w:rPr>
                <w:rFonts w:cs="Helvetica;Arial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Helvetica;Arial"/>
                <w:kern w:val="0"/>
                <w:szCs w:val="21"/>
              </w:rPr>
              <w:t>届贤銮奖优秀贫困生奖学金颁发仪式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福建省泉州贤銮福利基金会负责人，华侨大学、泉州师院、黎明职业大学学工处负责人，</w:t>
            </w:r>
            <w:r>
              <w:rPr>
                <w:rFonts w:cs="Helvetica;Arial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Helvetica;Arial"/>
                <w:kern w:val="0"/>
                <w:szCs w:val="21"/>
              </w:rPr>
              <w:t>名获奖学生）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特教大楼第一学术报告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迎接校庆系列工作专题会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（扩大）学习会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领导、党委委员、党支部书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8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9T03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