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组织在校学生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心理健康普查的通知</w:t>
      </w:r>
    </w:p>
    <w:p>
      <w:pPr>
        <w:pStyle w:val="P0"/>
        <w:snapToGrid w:val="false"/>
        <w:spacing w:lineRule="exact" w:line="540" w:before="0" w:after="0"/>
        <w:ind w:firstLine="48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级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院：</w:t>
      </w:r>
    </w:p>
    <w:p>
      <w:pPr>
        <w:pStyle w:val="Style15"/>
        <w:tabs>
          <w:tab w:val="clear" w:pos="420"/>
          <w:tab w:val="left" w:pos="2160" w:leader="none"/>
        </w:tabs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了解和掌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全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健康状况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做好全校学生心理健康状况的摸底排查和动态管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发展指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对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校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生进行心理健康普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新生心理健康普查另行通知）。现将有关事项通知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关注校心理发展指导中心公众号，并登录心理服务系统，第一次登陆将会绑定微信，请用本人常用微信关注中心公众号，已绑定过的同学直接登录，也可通过泉师易班公众号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服务中心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服务学生端登录。如个别学生有学籍变动、账号和密码问题，请各班心理委员联系心理发展指导中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次测试采用心理健康测试常用量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SCL-9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测试量表已从系统发送，登录系统后点击测评任务进入测评。在完成本量表后，部分同学会收到另外一份量表的测评通知，请及时完成测评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请各学院辅导员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之前关注公众号、登录系统、绑定自己所带班级，并关注学生心理测试测试情况。另请各位辅导员通知转入本专业的学生修改专业班级信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校心理发展指导中心的公众号二维码如下：</w:t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drawing>
          <wp:inline distT="0" distB="0" distL="0" distR="0">
            <wp:extent cx="2628900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 w:before="0" w:after="0"/>
        <w:ind w:firstLine="320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</w:t>
      </w:r>
    </w:p>
    <w:p>
      <w:pPr>
        <w:pStyle w:val="P0"/>
        <w:snapToGrid w:val="false"/>
        <w:spacing w:lineRule="auto" w:line="360" w:before="0" w:after="0"/>
        <w:ind w:left="4472" w:hanging="1280"/>
        <w:rPr/>
      </w:pPr>
      <w:r>
        <w:rPr>
          <w:rFonts w:ascii="仿宋_GB2312" w:hAnsi="仿宋_GB2312" w:cs="Times New Roman" w:eastAsia="仿宋_GB2312"/>
          <w:kern w:val="2"/>
          <w:sz w:val="32"/>
        </w:rPr>
        <w:t xml:space="preserve">泉州师范学院心理发展指导中心                             </w:t>
      </w:r>
      <w:r>
        <w:rPr>
          <w:rFonts w:eastAsia="仿宋_GB2312" w:cs="Times New Roman" w:ascii="仿宋_GB2312" w:hAnsi="仿宋_GB2312"/>
          <w:kern w:val="2"/>
          <w:sz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7:00Z</dcterms:created>
  <dc:creator>梁子</dc:creator>
  <dc:description/>
  <cp:keywords/>
  <dc:language>en-US</dc:language>
  <cp:lastModifiedBy>梁世钟</cp:lastModifiedBy>
  <cp:lastPrinted>2022-08-30T12:26:00Z</cp:lastPrinted>
  <dcterms:modified xsi:type="dcterms:W3CDTF">2022-09-07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