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学生乒乓球比赛日程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854"/>
        <w:gridCol w:w="2456"/>
        <w:gridCol w:w="776"/>
        <w:gridCol w:w="35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应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应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年学生乒乓球比赛日程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854"/>
        <w:gridCol w:w="2456"/>
        <w:gridCol w:w="776"/>
        <w:gridCol w:w="35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应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年学生乒乓球比赛日程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854"/>
        <w:gridCol w:w="2456"/>
        <w:gridCol w:w="776"/>
        <w:gridCol w:w="35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学生乒乓球比赛日程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854"/>
        <w:gridCol w:w="2176"/>
        <w:gridCol w:w="776"/>
        <w:gridCol w:w="35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学生乒乓球比赛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：团体决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个人单打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六）晚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个人单打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个人单打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个人单打挑战赛。</w:t>
      </w:r>
    </w:p>
    <w:sectPr>
      <w:footerReference w:type="default" r:id="rId2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1:00Z</dcterms:created>
  <dc:creator>微软用户</dc:creator>
  <dc:description/>
  <cp:keywords/>
  <dc:language>en-US</dc:language>
  <cp:lastModifiedBy>微软用户</cp:lastModifiedBy>
  <dcterms:modified xsi:type="dcterms:W3CDTF">2011-05-10T06:37:00Z</dcterms:modified>
  <cp:revision>3</cp:revision>
  <dc:subject/>
  <dc:title>2011年学生乒乓球比赛日程表</dc:title>
</cp:coreProperties>
</file>