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泉州师院教职工三人篮球比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日</w:t>
      </w:r>
    </w:p>
    <w:p>
      <w:pPr>
        <w:pStyle w:val="Normal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cs="方正小标宋简体;宋体" w:ascii="方正小标宋简体;宋体" w:hAnsi="方正小标宋简体;宋体"/>
          <w:sz w:val="110"/>
          <w:szCs w:val="110"/>
        </w:rPr>
        <w:t xml:space="preserve">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eastAsia="方正小标宋简体;宋体" w:ascii="方正小标宋简体;宋体" w:hAnsi="方正小标宋简体;宋体"/>
          <w:sz w:val="110"/>
          <w:szCs w:val="11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sz w:val="110"/>
          <w:szCs w:val="110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10"/>
          <w:szCs w:val="21"/>
        </w:rPr>
      </w:pPr>
      <w:r>
        <w:rPr>
          <w:rFonts w:eastAsia="方正小标宋简体;宋体" w:ascii="方正小标宋简体;宋体" w:hAnsi="方正小标宋简体;宋体"/>
          <w:sz w:val="110"/>
          <w:szCs w:val="21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主办：泉州师范学院工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协办：体育学院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-2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日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日程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2"/>
        <w:gridCol w:w="2045"/>
        <w:gridCol w:w="2511"/>
        <w:gridCol w:w="1144"/>
      </w:tblGrid>
      <w:tr>
        <w:trPr>
          <w:trHeight w:val="8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8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61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五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C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南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2"/>
        <w:gridCol w:w="2045"/>
        <w:gridCol w:w="2511"/>
        <w:gridCol w:w="1144"/>
      </w:tblGrid>
      <w:tr>
        <w:trPr>
          <w:trHeight w:val="6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4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 xml:space="preserve">体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2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3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39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四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3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41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0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（周五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北）</w:t>
            </w:r>
          </w:p>
        </w:tc>
      </w:tr>
      <w:tr>
        <w:trPr>
          <w:trHeight w:val="3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南）</w:t>
            </w:r>
          </w:p>
        </w:tc>
      </w:tr>
      <w:tr>
        <w:trPr>
          <w:trHeight w:val="4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:0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工女子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北）</w:t>
            </w:r>
          </w:p>
        </w:tc>
      </w:tr>
      <w:tr>
        <w:trPr>
          <w:trHeight w:val="4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-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西（南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第二阶段比赛</w:t>
      </w:r>
    </w:p>
    <w:tbl>
      <w:tblPr>
        <w:tblW w:w="939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93"/>
        <w:gridCol w:w="1647"/>
        <w:gridCol w:w="2641"/>
        <w:gridCol w:w="1647"/>
      </w:tblGrid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组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比赛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场地</w:t>
            </w:r>
          </w:p>
        </w:tc>
      </w:tr>
      <w:tr>
        <w:trPr>
          <w:trHeight w:val="5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8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五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C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2-C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7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C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7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2-C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1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B1-A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5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2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月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2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（周二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青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-B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2-B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5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胜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北）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1B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-B1A2(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负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东（南）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16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：</w:t>
            </w: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2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年教工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  <w:t>A3-B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中（北）</w:t>
            </w:r>
          </w:p>
        </w:tc>
      </w:tr>
      <w:tr>
        <w:trPr>
          <w:trHeight w:val="17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1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①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szCs w:val="21"/>
        </w:rPr>
        <w:t>比赛地点：陈伟利训练馆</w:t>
      </w:r>
      <w:r>
        <w:fldChar w:fldCharType="begin"/>
      </w:r>
      <w:r>
        <w:rPr>
          <w:b/>
          <w:szCs w:val="21"/>
          <w:rFonts w:ascii="黑体;SimHei" w:hAnsi="黑体;SimHei" w:eastAsia="黑体;SimHei"/>
          <w:lang w:val="en-US" w:eastAsia="en-US"/>
        </w:rPr>
        <w:instrText xml:space="preserve"> = 2 \* GB3 </w:instrTex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Cs w:val="21"/>
          <w:lang w:val="en-US" w:eastAsia="en-US"/>
        </w:rPr>
        <w:t>②</w:t>
      </w:r>
      <w:r>
        <w:rPr>
          <w:rFonts w:eastAsia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ascii="黑体;SimHei" w:hAnsi="黑体;SimHei" w:eastAsia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Cs w:val="21"/>
        </w:rPr>
        <w:t>秩序册中列前的球队应穿浅色背心，列后的球队应穿深色背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209550</wp:posOffset>
                </wp:positionV>
                <wp:extent cx="3429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2260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7.8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51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58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8610</wp:posOffset>
                      </wp:positionV>
                      <wp:extent cx="798830" cy="2667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4.3pt" to="57.55pt,45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-7620</wp:posOffset>
                      </wp:positionV>
                      <wp:extent cx="487680" cy="6273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8780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-0.6pt" to="60.05pt,48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4480</wp:posOffset>
                      </wp:positionV>
                      <wp:extent cx="3429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22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应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6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(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  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47955</wp:posOffset>
                </wp:positionV>
                <wp:extent cx="3429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1.6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147955</wp:posOffset>
                </wp:positionV>
                <wp:extent cx="6477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1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1"/>
        <w:gridCol w:w="1012"/>
        <w:gridCol w:w="1012"/>
        <w:gridCol w:w="1012"/>
        <w:gridCol w:w="1012"/>
        <w:gridCol w:w="1012"/>
        <w:gridCol w:w="920"/>
        <w:gridCol w:w="921"/>
        <w:gridCol w:w="910"/>
      </w:tblGrid>
      <w:tr>
        <w:trPr>
          <w:trHeight w:val="46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1135</wp:posOffset>
                      </wp:positionV>
                      <wp:extent cx="673100" cy="3378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05pt" to="47.9pt,4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620</wp:posOffset>
                      </wp:positionV>
                      <wp:extent cx="340360" cy="545465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6pt" to="48.7pt,42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54940</wp:posOffset>
                      </wp:positionV>
                      <wp:extent cx="3429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2.2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pacing w:val="-10"/>
                <w:sz w:val="28"/>
                <w:szCs w:val="28"/>
              </w:rPr>
              <w:t>图书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工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机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C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资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A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化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/>
      </w:pPr>
      <w:r>
        <w:rPr>
          <w:rFonts w:ascii="方正小标宋简体;宋体" w:hAnsi="方正小标宋简体;宋体" w:eastAsia="方正小标宋简体;宋体"/>
          <w:sz w:val="28"/>
          <w:szCs w:val="28"/>
        </w:rPr>
        <w:t>中年教工组（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B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组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)  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比赛成绩表                    </w:t>
      </w:r>
      <w:r>
        <w:rPr/>
        <w:t>（第一阶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校部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540" w:right="-1052" w:firstLine="1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 xml:space="preserve">教工女子组                 比赛成绩表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156210</wp:posOffset>
                </wp:positionV>
                <wp:extent cx="342900" cy="3962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.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203200</wp:posOffset>
                </wp:positionV>
                <wp:extent cx="647700" cy="3962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比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1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28"/>
                          <w:szCs w:val="28"/>
                        </w:rPr>
                        <w:t>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0"/>
        <w:gridCol w:w="1050"/>
        <w:gridCol w:w="1050"/>
        <w:gridCol w:w="1050"/>
        <w:gridCol w:w="1050"/>
        <w:gridCol w:w="1050"/>
        <w:gridCol w:w="1052"/>
        <w:gridCol w:w="1050"/>
      </w:tblGrid>
      <w:tr>
        <w:trPr>
          <w:trHeight w:val="54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457200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05pt" to="59.9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800100" cy="29718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05pt" to="57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235</wp:posOffset>
                      </wp:positionV>
                      <wp:extent cx="342900" cy="39624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.2pt;mso-wrap-distance-left:9.05pt;mso-wrap-distance-right:9.05pt;mso-wrap-distance-top:0pt;mso-wrap-distance-bottom:0pt;margin-top:18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积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得失分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名次</w:t>
            </w:r>
          </w:p>
        </w:tc>
      </w:tr>
      <w:tr>
        <w:trPr>
          <w:trHeight w:val="20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相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全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教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决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1-3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（第二阶段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  <w:gridCol w:w="1253"/>
      </w:tblGrid>
      <w:tr>
        <w:trPr>
          <w:trHeight w:val="7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178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年教工组决</w:t>
      </w: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4-6         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比赛成绩表               （第二阶段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  <w:gridCol w:w="1253"/>
      </w:tblGrid>
      <w:tr>
        <w:trPr>
          <w:trHeight w:val="7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left="181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41020</wp:posOffset>
                </wp:positionV>
                <wp:extent cx="1485900" cy="3962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6pt;width:11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2pt" to="107.9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73914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8.2pt" to="279.7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青年教工组决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7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502920</wp:posOffset>
                </wp:positionV>
                <wp:extent cx="457200" cy="297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</wp:posOffset>
                </wp:positionV>
                <wp:extent cx="4572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14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90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76454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0.2pt" to="144.7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5974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2pt" to="23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5692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6pt" to="233.9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5974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2pt" to="234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14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25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87.2pt" to="90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2050</wp:posOffset>
                </wp:positionH>
                <wp:positionV relativeFrom="paragraph">
                  <wp:posOffset>141224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1.2pt" to="145.4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1107440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7.2pt" to="234.7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14046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0.6pt" to="234.7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325</wp:posOffset>
                </wp:positionH>
                <wp:positionV relativeFrom="paragraph">
                  <wp:posOffset>110744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87.2pt" to="234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.95pt" to="89.95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9625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1pt" to="90.7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587375</wp:posOffset>
                </wp:positionV>
                <wp:extent cx="0" cy="6934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25pt" to="63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1325</wp:posOffset>
                </wp:positionH>
                <wp:positionV relativeFrom="paragraph">
                  <wp:posOffset>58356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45.95pt" to="261.7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128270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01pt" to="262.45pt,10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577850</wp:posOffset>
                </wp:positionV>
                <wp:extent cx="0" cy="6934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5.5pt" to="262.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2265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.65pt" to="62.95pt,7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3275</wp:posOffset>
                </wp:positionH>
                <wp:positionV relativeFrom="paragraph">
                  <wp:posOffset>95504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75.2pt" to="290.2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4752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7.6pt" to="206.9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747520</wp:posOffset>
                </wp:positionV>
                <wp:extent cx="0" cy="495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7.6pt" to="207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224282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6.6pt" to="206.95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2012315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8.45pt" to="260.95pt,1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年教工组决赛成绩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06425</wp:posOffset>
                </wp:positionV>
                <wp:extent cx="571500" cy="29718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7.7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309245</wp:posOffset>
                </wp:positionV>
                <wp:extent cx="571500" cy="2971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3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0</wp:posOffset>
                </wp:positionH>
                <wp:positionV relativeFrom="paragraph">
                  <wp:posOffset>1254125</wp:posOffset>
                </wp:positionV>
                <wp:extent cx="571500" cy="2971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8.7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956945</wp:posOffset>
                </wp:positionV>
                <wp:extent cx="571500" cy="2971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5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718820</wp:posOffset>
                </wp:positionV>
                <wp:extent cx="800100" cy="39624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6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756920</wp:posOffset>
                </wp:positionV>
                <wp:extent cx="800100" cy="3962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9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2325</wp:posOffset>
                </wp:positionH>
                <wp:positionV relativeFrom="paragraph">
                  <wp:posOffset>1818005</wp:posOffset>
                </wp:positionV>
                <wp:extent cx="800100" cy="3962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43.1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835</wp:posOffset>
                </wp:positionV>
                <wp:extent cx="457200" cy="29718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342900" cy="29718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5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-359" w:hanging="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篮球“三对三”竞赛规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人数：上场队员为三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全场比赛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允许请求一次暂停，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比赛分上下两个半时，每半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钟记录员宣布一次时间，上半时与下半时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比赛中除在暂停、球员受伤及比赛结束等情况下停止计时表外，其余情况均不停表。比赛双方均不得通过各种手段有意拖延比赛时间，否则，裁判员有权处理剥夺进攻资格，计一次技术犯规，扣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等处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比赛开始：双方以掷硬币的形式决定发球权，然后在发球区掷界外球开始比赛。上半时发球权队，下半时不再获发球权，由对方队在发球区掷界外球开始比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/>
          <w:sz w:val="28"/>
          <w:szCs w:val="28"/>
        </w:rPr>
        <w:t>发球区：中圈不在场地中的半圆叫做发球区，发球区的地面（包括线）界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发球：双脚站在发球区掷界外球算做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攻守转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每次投篮命中后，都由对方发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所有交换发球权的情况（如违例、界外球及投篮命中后），均为死球，在发球区掷界外球继续比赛。所有情况的发球前，必须由裁判员递交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3 </w:t>
      </w:r>
      <w:r>
        <w:rPr>
          <w:rFonts w:ascii="宋体;SimSun" w:hAnsi="宋体;SimSun" w:cs="宋体;SimSun"/>
          <w:sz w:val="28"/>
          <w:szCs w:val="28"/>
        </w:rPr>
        <w:t>守方队员断球或抢到篮板球后，必须将球运（传）出三分线外（持球队员必须双脚踏在三分线外），才可以组织进攻，否则判进攻违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争球时，执行交换发球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犯规法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1 </w:t>
      </w:r>
      <w:r>
        <w:rPr>
          <w:rFonts w:ascii="宋体;SimSun" w:hAnsi="宋体;SimSun" w:cs="宋体;SimSun"/>
          <w:sz w:val="28"/>
          <w:szCs w:val="28"/>
        </w:rPr>
        <w:t>比赛中，每个队员允许三次犯规，第四次犯规罚出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任何队员被判取消比赛资格的犯规，则取消该队比赛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3 </w:t>
      </w:r>
      <w:r>
        <w:rPr>
          <w:rFonts w:ascii="宋体;SimSun" w:hAnsi="宋体;SimSun" w:cs="宋体;SimSun"/>
          <w:sz w:val="28"/>
          <w:szCs w:val="28"/>
        </w:rPr>
        <w:t>每个队累记犯规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该队的第六次以后的侵人犯规由对方执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罚球。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犯规中，凡对正在做投篮动作的队员犯规：如投中，记录得分、对方个人和全队犯规次数，不追加罚球，由守方发球继续比赛；如投篮不种，则判给攻方被侵犯的队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罚球，如罚中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并由攻防继续掷界外球，如罚不中，仍由攻方掷界外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替换：只能在死球的情况下替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得分相等和决胜期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终了，以得分多者为胜方。如得分相等，执行一对一依次罚球，只要出现某队领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即为胜方，比赛结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1 </w:t>
      </w:r>
      <w:r>
        <w:rPr>
          <w:rFonts w:ascii="宋体;SimSun" w:hAnsi="宋体;SimSun" w:cs="宋体;SimSun"/>
          <w:sz w:val="28"/>
          <w:szCs w:val="28"/>
        </w:rPr>
        <w:t>纪律：比赛中应绝对服从裁判，以裁判员的判罚为最终判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2 </w:t>
      </w:r>
      <w:r>
        <w:rPr>
          <w:rFonts w:ascii="宋体;SimSun" w:hAnsi="宋体;SimSun" w:cs="宋体;SimSun"/>
          <w:sz w:val="28"/>
          <w:szCs w:val="28"/>
        </w:rPr>
        <w:t>队长：比赛中，队长是场上唯一发言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其余规则参照国际篮联颁布的最新篮球规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1:00Z</dcterms:created>
  <dc:creator>*</dc:creator>
  <dc:description/>
  <cp:keywords/>
  <dc:language>en-US</dc:language>
  <cp:lastModifiedBy>雨林木风</cp:lastModifiedBy>
  <dcterms:modified xsi:type="dcterms:W3CDTF">2009-12-09T02:19:00Z</dcterms:modified>
  <cp:revision>10</cp:revision>
  <dc:subject/>
  <dc:title>泉州师范教职工三人篮球比赛</dc:title>
</cp:coreProperties>
</file>