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我院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级视觉传达专业再次举办汇报展</w:t>
      </w:r>
    </w:p>
    <w:p>
      <w:pPr>
        <w:pStyle w:val="Normal"/>
        <w:spacing w:lineRule="auto" w:line="360"/>
        <w:ind w:right="-178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《从国画到构成》，我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级视觉传达专业学生又在美术与设计学院展厅举办《综合作业展》，展览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ind w:right="-17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教学成果展示，此次展览内容包括字体设计与编排、印章设计以及海报设计等。在信息化多元化的当下，也常被人们称为“读图时代”，图像与文字紧密配合的形式已经成为文化、资信传播的重要形式。如何通过处理图像与文字两者的关系，增强了视觉效果，共同作为记录和传达的符号，实现视觉传达功能，是视觉传达设计的首要任务。展览作品在这方面做了诸多的有效尝试，反映了同学们开阔的视阈。</w:t>
      </w:r>
    </w:p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911725" cy="368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89145" cy="614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4:00Z</dcterms:created>
  <dc:creator>Windows 用户</dc:creator>
  <dc:description/>
  <cp:keywords/>
  <dc:language>en-US</dc:language>
  <cp:lastModifiedBy>微软用户</cp:lastModifiedBy>
  <dcterms:modified xsi:type="dcterms:W3CDTF">2013-03-24T01:03:00Z</dcterms:modified>
  <cp:revision>4</cp:revision>
  <dc:subject/>
  <dc:title>艺术的转变</dc:title>
</cp:coreProperties>
</file>