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泉州师范学院消防安全自查表</w:t>
      </w:r>
    </w:p>
    <w:tbl>
      <w:tblPr>
        <w:tblW w:w="92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3008"/>
        <w:gridCol w:w="1620"/>
      </w:tblGrid>
      <w:tr>
        <w:trPr>
          <w:trHeight w:val="77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位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存在问题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整改措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7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查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宿舍内是否有私接电源（尤其是接到床头，靠近蚊帐、被褥、衣服、书本的易然物），电源插座是否长时间插着电脑适配器、手机充电线等连接线，人员离开是否关闭电源，是否有使用违规大功率电器，如电饭锅、电磁炉、电炖锅、电炒锅等，电热水壶（杯）是否有自动断电装置，宿舍阳台栏杆是否有堆放物品；楼道消火栓灭火器压力是否正常，水带枪头是否齐全，消火栓周边是否有杂物堵塞，消火栓水压是否正常；宿舍楼道、架空层、楼梯是否有杂物堵塞，安全出口是否通畅。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sz w:val="30"/>
          <w:szCs w:val="30"/>
        </w:rPr>
        <w:t>学生公寓</w:t>
      </w:r>
      <w:r>
        <w:rPr>
          <w:sz w:val="30"/>
          <w:szCs w:val="30"/>
        </w:rPr>
        <w:t>)</w:t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  <w:t>单位：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检查时间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rPr/>
      </w:pPr>
      <w:r>
        <w:rPr>
          <w:sz w:val="24"/>
        </w:rPr>
        <w:t>请于每月</w:t>
      </w:r>
      <w:r>
        <w:rPr>
          <w:sz w:val="24"/>
        </w:rPr>
        <w:t>30</w:t>
      </w:r>
      <w:r>
        <w:rPr>
          <w:sz w:val="24"/>
        </w:rPr>
        <w:t>日前将《自查表》电子版发送至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4"/>
            <w:u w:val="none"/>
          </w:rPr>
          <w:t>bwcxf@qztc.edu.cn</w:t>
        </w:r>
      </w:hyperlink>
      <w:r>
        <w:rPr>
          <w:sz w:val="24"/>
        </w:rPr>
        <w:t>邮箱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分管领导：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检查人：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wcxf@qztc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3:11:00Z</dcterms:created>
  <dc:creator>qzsy</dc:creator>
  <dc:description/>
  <cp:keywords/>
  <dc:language>en-US</dc:language>
  <cp:lastModifiedBy>qzsy</cp:lastModifiedBy>
  <dcterms:modified xsi:type="dcterms:W3CDTF">2015-10-19T08:20:00Z</dcterms:modified>
  <cp:revision>3</cp:revision>
  <dc:subject/>
  <dc:title>泉州师范学院消防安全自查表</dc:title>
</cp:coreProperties>
</file>