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师范学院消防安全自查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实验室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检查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240"/>
        <w:gridCol w:w="1512"/>
      </w:tblGrid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w:rPr/>
              <w:t>: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安全管理制度是否健全和上墙，实验操作规程是否规范，危险化学品和易燃易爆物品采购、存放、领用、使用、回收和销毁是否规范，是否建立台账，账物是否相符，剧毒化学品管理是否落实“五双”制度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即“双人保管、双人领取、双人使用、双把锁、双本帐”</w:t>
            </w:r>
            <w:r>
              <w:rPr>
                <w:sz w:val="24"/>
              </w:rPr>
              <w:t>），是否落实防火防爆措施，室内灭火器压力是否正常，安全通道是否通畅。</w:t>
            </w:r>
          </w:p>
        </w:tc>
      </w:tr>
    </w:tbl>
    <w:p>
      <w:pPr>
        <w:pStyle w:val="Normal"/>
        <w:rPr/>
      </w:pPr>
      <w:r>
        <w:rPr>
          <w:sz w:val="24"/>
        </w:rPr>
        <w:t>请于每月</w:t>
      </w:r>
      <w:r>
        <w:rPr>
          <w:sz w:val="24"/>
        </w:rPr>
        <w:t>30</w:t>
      </w:r>
      <w:r>
        <w:rPr>
          <w:sz w:val="24"/>
        </w:rPr>
        <w:t>日前将《自查表》电子版发送至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bwcxf@qztc.edu.cn</w:t>
        </w:r>
      </w:hyperlink>
      <w:r>
        <w:rPr>
          <w:sz w:val="24"/>
        </w:rPr>
        <w:t>邮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分管领导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cxf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29:00Z</dcterms:created>
  <dc:creator>qzsy</dc:creator>
  <dc:description/>
  <cp:keywords/>
  <dc:language>en-US</dc:language>
  <cp:lastModifiedBy>qzsy</cp:lastModifiedBy>
  <dcterms:modified xsi:type="dcterms:W3CDTF">2015-10-19T08:18:00Z</dcterms:modified>
  <cp:revision>5</cp:revision>
  <dc:subject/>
  <dc:title>泉州师范学院消防安全自查表</dc:title>
</cp:coreProperties>
</file>