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泉州师范学院消防安全自查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008"/>
        <w:gridCol w:w="1620"/>
      </w:tblGrid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位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安全管理制度是否健全，安全职责是否上墙，是否定期开展安全教育和培训；消火栓内灭火器压力是否正常，水带枪头是否齐全，水压是否正常，消火栓周边是否有杂物堵塞；是否定期清洗厨房烟道，电气线路是否完好，有无裸露破损等情况，是否有不安全用电器，是否有私接电源电线，是否定期检查燃气管道，是否有消防安全生产标语，安全出口是否通畅。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食堂</w:t>
      </w:r>
      <w:r>
        <w:rPr>
          <w:sz w:val="30"/>
          <w:szCs w:val="30"/>
        </w:rPr>
        <w:t>)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检查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请于每月</w:t>
      </w:r>
      <w:r>
        <w:rPr>
          <w:sz w:val="24"/>
        </w:rPr>
        <w:t>30</w:t>
      </w:r>
      <w:r>
        <w:rPr>
          <w:sz w:val="24"/>
        </w:rPr>
        <w:t>日前将《自查表》电子版发送至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bwcxf@qztc.edu.cn</w:t>
        </w:r>
      </w:hyperlink>
      <w:r>
        <w:rPr>
          <w:sz w:val="24"/>
        </w:rPr>
        <w:t>邮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分管领导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检查人：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cxf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01:00Z</dcterms:created>
  <dc:creator>qzsy</dc:creator>
  <dc:description/>
  <cp:keywords/>
  <dc:language>en-US</dc:language>
  <cp:lastModifiedBy>qzsy</cp:lastModifiedBy>
  <dcterms:modified xsi:type="dcterms:W3CDTF">2015-10-19T08:20:00Z</dcterms:modified>
  <cp:revision>8</cp:revision>
  <dc:subject/>
  <dc:title>泉州师范学院消防安全自查表</dc:title>
</cp:coreProperties>
</file>