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消防安全自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多媒体教室、体育场馆、图书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1512"/>
      </w:tblGrid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全管理制度是否健全和上墙，锁匙是否专人保管，是否有私拉电线私接电源，人离开后是否切断电源，消火栓设施是否完好，灭火器压力是否正常，安全通道是否通畅等。</w:t>
            </w:r>
          </w:p>
        </w:tc>
      </w:tr>
    </w:tbl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7:00Z</dcterms:created>
  <dc:creator>qzsy</dc:creator>
  <dc:description/>
  <cp:keywords/>
  <dc:language>en-US</dc:language>
  <cp:lastModifiedBy>qzsy</cp:lastModifiedBy>
  <dcterms:modified xsi:type="dcterms:W3CDTF">2015-10-21T02:16:00Z</dcterms:modified>
  <cp:revision>9</cp:revision>
  <dc:subject/>
  <dc:title>泉州师范学院消防安全自查表</dc:title>
</cp:coreProperties>
</file>