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泉州师范学院学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篮球比赛竞赛规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日期和地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地点：陈伟利体育馆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阶段）、明德体育馆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阶段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单位及分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二级学院为单位参赛</w:t>
      </w:r>
    </w:p>
    <w:p>
      <w:pPr>
        <w:pStyle w:val="Normal"/>
        <w:spacing w:lineRule="exact" w:line="400"/>
        <w:ind w:left="559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二级学院各</w:t>
      </w:r>
      <w:r>
        <w:rPr>
          <w:rFonts w:ascii="宋体;SimSun" w:hAnsi="宋体;SimSun" w:cs="宋体;SimSun"/>
          <w:color w:val="000000"/>
          <w:sz w:val="28"/>
          <w:szCs w:val="28"/>
        </w:rPr>
        <w:t>派男、女</w:t>
      </w:r>
      <w:r>
        <w:rPr>
          <w:rFonts w:ascii="宋体;SimSun" w:hAnsi="宋体;SimSun" w:cs="宋体;SimSun"/>
          <w:sz w:val="28"/>
          <w:szCs w:val="28"/>
        </w:rPr>
        <w:t>各一队参加比赛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各参赛队须认真填写报名表，比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双方可报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每队设领队、教练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并在报名表上注明，报名表须报系（院）主管部门审核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审核后加盖本单位行政公章。</w:t>
      </w:r>
      <w:r>
        <w:rPr>
          <w:rFonts w:ascii="宋体;SimSun" w:hAnsi="宋体;SimSun" w:cs="宋体;SimSun"/>
          <w:sz w:val="28"/>
          <w:szCs w:val="28"/>
        </w:rPr>
        <w:t>未报名者不得参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54"/>
        <w:rPr/>
      </w:pPr>
      <w:r>
        <w:rPr>
          <w:rFonts w:ascii="宋体;SimSun" w:hAnsi="宋体;SimSun" w:cs="宋体;SimSun"/>
          <w:sz w:val="28"/>
          <w:szCs w:val="28"/>
        </w:rPr>
        <w:t>（一）参赛队员必须是各二级学院在校学生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时交报名表及学生证复印件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与抽签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报名：纸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表上交到体育学院公共体育办公室（陈伟利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，</w:t>
      </w:r>
      <w:r>
        <w:rPr>
          <w:rFonts w:ascii="宋体;SimSun" w:hAnsi="宋体;SimSun" w:cs="宋体;SimSun"/>
          <w:bCs/>
          <w:sz w:val="28"/>
          <w:szCs w:val="28"/>
        </w:rPr>
        <w:t>电子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名表发送至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32840522@qq.com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截止日期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，逾期不予受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抽签及赛前准备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四点，在体育学院二楼会议室进行抽签，进行赛前准备，务必准时出席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在体育学院二楼召开准备会议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队领队、教练联席会议时间另行通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七、竞赛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一）竞赛赛制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比赛分为两个阶段进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一阶段：分组单循环赛。通过抽签分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两组。采用积分制，胜一场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负一场得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，弃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。小组循环后各组取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进入第二阶段比赛。同一小组积分相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按得分率、相互间胜负关系决定小组名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第二阶段：交叉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二）比赛采用中国篮协最新审定的《篮球规则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三）比赛使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号比赛用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名次的办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录取前六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奖励办法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得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伍的运动员将颁发获奖证书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男、女运动员各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MVP</w:t>
      </w:r>
      <w:r>
        <w:rPr>
          <w:rFonts w:ascii="宋体;SimSun" w:hAnsi="宋体;SimSun" w:cs="宋体;SimSun"/>
          <w:sz w:val="28"/>
          <w:szCs w:val="28"/>
        </w:rPr>
        <w:t>（最佳篮球运动员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裁判员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裁判员由体育学院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级篮球专项学生担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</w:t>
      </w:r>
      <w:r>
        <w:rPr>
          <w:rFonts w:ascii="宋体;SimSun" w:hAnsi="宋体;SimSun" w:cs="宋体;SimSun"/>
          <w:b/>
          <w:sz w:val="28"/>
          <w:szCs w:val="28"/>
        </w:rPr>
        <w:t>本规程的解释权属泉州师范学院体育运动委员会，未尽事宜另行安排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队员应在规定比赛开始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持本人学生证到比赛地点备查，若某队有不符合参赛资格队员参赛，则取消该队比赛资格及名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开赛后到比赛结束不得对所上交的报名表进行任何的改动（包括队员因伤、因事无法继续比赛而要求替换的情况），否则将取消比赛成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参赛队队员、教练、领队、随队人员应绝对服从临场裁判员和工作人员判罚和管理，若有辱骂、打架行为者将立刻取消本次赛事余下比赛资格，并上报有关主管部门处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人员需自备两套不同深浅颜色的篮球比赛服装，号码清晰、全队统一的比赛服装，服装不整齐者不予参赛。秩序册赛程中左侧为主队，穿浅色球衣，右侧为客队，穿深色球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赛人员须由球队所在单位办理人身意外伤害保险，各单位在报名时向体育学院交保险单据复印件。否则如有意外由二级学院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880917285 18659563056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59" w:hanging="0"/>
        <w:rPr/>
      </w:pPr>
      <w:r>
        <w:rPr>
          <w:sz w:val="28"/>
          <w:szCs w:val="28"/>
          <w:u w:val="single"/>
        </w:rPr>
        <w:t>队别：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电话：</w:t>
      </w:r>
      <w:r>
        <w:rPr>
          <w:rFonts w:eastAsia="Times New Roman"/>
        </w:rPr>
        <w:t xml:space="preserve">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7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28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  <w:tr>
        <w:trPr>
          <w:trHeight w:val="26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</w:tr>
    </w:tbl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077" w:right="567" w:gutter="0" w:header="0" w:top="567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1:00Z</dcterms:created>
  <dc:creator>DADI</dc:creator>
  <dc:description/>
  <cp:keywords/>
  <dc:language>en-US</dc:language>
  <cp:lastModifiedBy>微软用户</cp:lastModifiedBy>
  <cp:lastPrinted>2015-09-23T16:04:00Z</cp:lastPrinted>
  <dcterms:modified xsi:type="dcterms:W3CDTF">2019-03-11T00:46:00Z</dcterms:modified>
  <cp:revision>7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