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color w:val="464646"/>
          <w:sz w:val="32"/>
          <w:szCs w:val="32"/>
          <w:u w:val="none"/>
        </w:rPr>
      </w:pPr>
      <w:r>
        <w:rPr>
          <w:rStyle w:val="StrongEmphasis"/>
          <w:rFonts w:ascii="宋体" w:hAnsi="宋体" w:cs="宋体"/>
          <w:color w:val="464646"/>
          <w:kern w:val="0"/>
          <w:sz w:val="32"/>
          <w:szCs w:val="32"/>
          <w:u w:val="none"/>
          <w:lang w:val="en-US" w:eastAsia="zh-CN" w:bidi="ar-SA"/>
        </w:rPr>
        <w:t>数计学院关于开展</w:t>
      </w:r>
      <w:r>
        <w:rPr>
          <w:rStyle w:val="StrongEmphasis"/>
          <w:rFonts w:eastAsia="宋体" w:cs="宋体" w:ascii="宋体" w:hAnsi="宋体"/>
          <w:color w:val="464646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Style w:val="StrongEmphasis"/>
          <w:rFonts w:ascii="宋体" w:hAnsi="宋体" w:cs="宋体"/>
          <w:color w:val="464646"/>
          <w:kern w:val="0"/>
          <w:sz w:val="32"/>
          <w:szCs w:val="32"/>
          <w:u w:val="none"/>
          <w:lang w:val="en-US" w:eastAsia="zh-CN" w:bidi="ar-SA"/>
        </w:rPr>
        <w:t>级新生知识竞赛的通知</w:t>
      </w:r>
      <w:r>
        <w:rPr>
          <w:rFonts w:ascii="宋体" w:hAnsi="宋体" w:cs="宋体"/>
          <w:color w:val="464646"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各单位：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0"/>
          <w:sz w:val="28"/>
          <w:szCs w:val="28"/>
          <w:u w:val="none"/>
          <w:lang w:val="en-US" w:eastAsia="zh-CN" w:bidi="ar-SA"/>
        </w:rPr>
        <w:t>为促进良好的学风建设，引导新生尽快融入专业学习，根据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学校部署，经学院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党政联席会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研究，决定开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级新生学科专业入门知识竞赛活动，相关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各班级要高度重视此项工作，认真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0"/>
          <w:sz w:val="28"/>
          <w:szCs w:val="28"/>
          <w:u w:val="none"/>
          <w:lang w:val="en-US" w:eastAsia="zh-CN" w:bidi="ar-SA"/>
        </w:rPr>
        <w:t>做好赛前宣传和各项准备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632"/>
        <w:jc w:val="both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现将有关事项通知如下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left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b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一、主办单位：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教务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left"/>
        <w:rPr>
          <w:rFonts w:ascii="Verdana" w:hAnsi="Verdana" w:cs="Verdana"/>
          <w:color w:val="505050"/>
          <w:u w:val="none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承办单位：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数学与计算机科学学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480"/>
        <w:jc w:val="left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b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二、参赛对象：</w:t>
      </w:r>
      <w:r>
        <w:rPr>
          <w:rFonts w:ascii="仿宋_GB2312" w:hAnsi="仿宋_GB2312" w:cs="仿宋_GB2312" w:eastAsia="仿宋_GB2312"/>
          <w:b w:val="false"/>
          <w:bCs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数计学院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级全体新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2"/>
        <w:jc w:val="left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b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三、活动安排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Verdana" w:hAnsi="Verdana" w:cs="Verdana"/>
          <w:color w:val="505050"/>
          <w:u w:val="none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宣传发动阶段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日～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Verdana" w:hAnsi="Verdana" w:cs="Verdana"/>
          <w:color w:val="505050"/>
          <w:u w:val="none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学院召开党政联席会，研究制定本学院活动计划，并于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日前，将竞赛活动方案报教务处备案，学生科召开学生干部会议、新生动员大会，利用各种媒介进行宣传动员等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left"/>
        <w:rPr>
          <w:rFonts w:ascii="Verdana" w:hAnsi="Verdana" w:cs="Verdana"/>
          <w:color w:val="505050"/>
          <w:u w:val="none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全面开展阶段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日～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560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</w:rPr>
        <w:t>围绕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</w:rPr>
        <w:t>院学科专业特点，根据活动目的，有组织、有计划、有步骤地开展工作，做到“深入发动，认真组织，人人参与”，形成大赛氛围。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eastAsia="zh-CN"/>
        </w:rPr>
        <w:t>全院统一卷面竞赛定于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/>
        </w:rPr>
        <w:t>在理工楼进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行，具体安排另行通知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500" w:before="0" w:after="0"/>
        <w:ind w:left="0" w:right="0" w:firstLine="560"/>
        <w:rPr>
          <w:rFonts w:ascii="仿宋_GB2312" w:hAnsi="仿宋_GB2312" w:eastAsia="仿宋_GB2312" w:cs="仿宋_GB2312"/>
          <w:b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>活动方案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>㈠学院成立新生知识竞赛领导组和工作组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新生知识竞赛领导组由学院党政领导及各专业主任、各职能部门负责人组成，全面负责竞赛活动的组织、协调工作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组  长：陈明玉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副组长：卢进民、曾玉珠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成  员：张锦川、杨昔阳、蔡  芬、曾台盛、叶宇光、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陈建荣、陈丽娥、王莲芳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、新生知识竞赛工作组依据不同学科分为两组，由学院分别聘请各学科责任心强、作风正派、教学能力强的部分教师组成，负责制订考试大纲、出卷及竞赛评审工作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⑴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数学学科工作组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组  长：吴泽民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成  员：陈明玉、杨昔阳、郑雪静、董会英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⑵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计算机学科工作组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组  长：曾玉珠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成  员：曾台盛、叶宇光、蔡  芬、吴小东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下设新生知识竞赛活动办公室，挂靠教务科，负责教学竞赛的具体组织、协调和实施工作。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>㈡竞赛形式</w:t>
      </w:r>
    </w:p>
    <w:p>
      <w:pPr>
        <w:pStyle w:val="Style15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全院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级新生不分学科，每人均在统一规定的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小时内，完成数学知识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信息技术知识共两份卷面的竞赛，每份卷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分，总分</w:t>
      </w:r>
      <w:r>
        <w:rPr>
          <w:rFonts w:eastAsia="仿宋_GB2312" w:cs="仿宋_GB2312" w:ascii="仿宋_GB2312" w:hAnsi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505050"/>
          <w:spacing w:val="0"/>
          <w:kern w:val="2"/>
          <w:sz w:val="28"/>
          <w:szCs w:val="28"/>
          <w:u w:val="none"/>
          <w:lang w:val="en-US" w:eastAsia="zh-CN"/>
        </w:rPr>
        <w:t>分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560"/>
        <w:jc w:val="left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b/>
          <w:i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（三）竞赛内容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详见附件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：数计学院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级新生数学知识竞赛考试大纲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：数计学院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级新生信息技术竞赛考试大纲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560"/>
        <w:jc w:val="left"/>
        <w:rPr>
          <w:rFonts w:ascii="Verdana" w:hAnsi="Verdana" w:cs="Verdana"/>
          <w:color w:val="505050"/>
          <w:u w:val="none"/>
        </w:rPr>
      </w:pPr>
      <w:r>
        <w:rPr>
          <w:rFonts w:ascii="仿宋_GB2312" w:hAnsi="仿宋_GB2312" w:cs="仿宋_GB2312" w:eastAsia="仿宋_GB2312"/>
          <w:b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（四）奖项设置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学院根据参赛学生的卷面得分高低排序，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评选出总分一等奖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，二等奖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，三等奖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；单科一等奖各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，二等奖各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，三等奖各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名。其中总分一等奖由学校予以表彰，其余奖项由学院予以表彰奖励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0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新生知识竞赛活动相关费用由数计学院四项教学经费专项列支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37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数学与计算机科学学院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37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                                     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37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：数计学院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级新生数学知识竞赛考试大纲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00" w:before="0" w:after="0"/>
        <w:ind w:left="0" w:right="0" w:firstLine="588"/>
        <w:jc w:val="left"/>
        <w:rPr>
          <w:rFonts w:ascii="仿宋_GB2312" w:hAnsi="仿宋_GB2312" w:eastAsia="仿宋_GB2312" w:cs="仿宋_GB2312"/>
          <w:b w:val="false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：数计学院</w:t>
      </w:r>
      <w:r>
        <w:rPr>
          <w:rFonts w:eastAsia="仿宋_GB2312" w:cs="仿宋_GB2312" w:ascii="仿宋_GB2312" w:hAnsi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color w:val="505050"/>
          <w:spacing w:val="0"/>
          <w:kern w:val="2"/>
          <w:sz w:val="28"/>
          <w:szCs w:val="28"/>
          <w:u w:val="none"/>
          <w:lang w:val="en-US" w:eastAsia="zh-CN" w:bidi="ar-SA"/>
        </w:rPr>
        <w:t>级新生信息技术竞赛考试大纲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37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Verdana" w:hAnsi="Verdana" w:cs="Verdana"/>
      <w:color w:val="50505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4:00Z</dcterms:created>
  <dc:creator>Administrator</dc:creator>
  <dc:description/>
  <dc:language>en-US</dc:language>
  <cp:lastModifiedBy>Administrator</cp:lastModifiedBy>
  <dcterms:modified xsi:type="dcterms:W3CDTF">2015-10-16T08:15:07Z</dcterms:modified>
  <cp:revision>2</cp:revision>
  <dc:subject/>
  <dc:title>关于开展2015级新生知识（技能）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