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福建省社会科学基金重大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课题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加快建设现代化经济体系，推进经济高质量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深化供给侧结构性改革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着力补齐科技和人才短板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扎实推进福建省区域协调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进福建省民营经济高质量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快推进福建省国家数字经济创新发展试验区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深化海上福建建设打造海洋优势产业集聚区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调整优化福建产业、能源、运输结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快绿色低碳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做大做强做优文旅经济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（二）积极服务和深度融入新发展格局、拓展福建发展新空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坚持扩大内需战略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推进高水平对外开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强化福建通道枢纽功能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加快重点领域和关键环节改革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（三）加快推进乡村振兴与生态文明建设，打造美丽福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实施人居环境整治提升五年行动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深化东西部协作和对口支援机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持续深化福建生态省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（四）大力发展民生社会事业，促进共同富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实现福建更加充分更高质量就业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高质量发展中促进福建共同富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促进公共服务优质共享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全面深化拓展福建省新时代文明实践中心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快福建文化强省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进福建省哲学社会科学创新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（五）探索海峡两岸融合发展新路，建设台胞台企登陆的第一家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闽台优势企业产业融合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完善台胞来闽就业创业政策支持和服务体系构建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挥祖地文化优势共同传承发展中华优秀传统文化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六）发展社会主义民主政治，推进法治福建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落实好人民当家作主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打造福建法治强省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福建省基层社会治理，维护社会安定稳定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七）弘扬伟大建党精神，不断推进新时代党的建设新的伟大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福建省红色资源的科学保护和利用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巩固拓展为基层减负工作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省大力实施党建民心工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6:13Z</dcterms:created>
  <dc:creator>Administrator</dc:creator>
  <dc:description/>
  <dc:language>en-US</dc:language>
  <cp:lastModifiedBy>朱思</cp:lastModifiedBy>
  <dcterms:modified xsi:type="dcterms:W3CDTF">2022-02-09T04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9508C6CD478BA40ACB9FD454F7CE</vt:lpwstr>
  </property>
  <property fmtid="{D5CDD505-2E9C-101B-9397-08002B2CF9AE}" pid="3" name="KSOProductBuildVer">
    <vt:lpwstr>2052-11.1.0.11294</vt:lpwstr>
  </property>
</Properties>
</file>