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>我院举办“我的大学”主题中文演讲比赛</w:t>
      </w:r>
      <w:r>
        <w:rPr>
          <w:rFonts w:cs="宋体;SimSun" w:ascii="宋体;SimSun" w:hAnsi="宋体;SimSun"/>
          <w:b/>
          <w:bCs/>
          <w:sz w:val="32"/>
          <w:szCs w:val="32"/>
        </w:rPr>
        <w:br/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1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9:0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，由美术与设计学院团委会主办、学生会劳动部承办的“我的大学”主题中文演讲比赛在我院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E10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拉开序幕。比赛邀请了文传学院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级广电专业的三位同学担任本场比赛的评委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最终，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级艺设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班的王腾以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89.7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的高分夺冠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本次比赛共有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名选手参赛，同学们准备充分，以饱满的精神彰显各自的风采，或是慷慨激昂，或是真情吐露，说出自己心目中大学的印象与感受。现场比赛氛围激烈，掌声一浪高过一浪。评委们则根据选手在演讲内容、语言表达、演讲技巧等方面的表现，并以公正、公平、公开的态度为同学们评出成绩，最后点评不足。</w:t>
      </w:r>
    </w:p>
    <w:p>
      <w:pPr>
        <w:pStyle w:val="Normal"/>
        <w:autoSpaceDE w:val="false"/>
        <w:ind w:firstLine="435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此次中文演讲比赛的举办，提高了同学们表达能力、丰富了课余生活，为同学们提供一个展现自我的舞台，</w:t>
      </w:r>
      <w:r>
        <w:rPr>
          <w:rFonts w:ascii="宋体;SimSun" w:hAnsi="宋体;SimSun" w:cs="宋体;SimSun"/>
          <w:color w:val="000000"/>
          <w:sz w:val="28"/>
          <w:szCs w:val="28"/>
        </w:rPr>
        <w:t>进一步提高我院学子的综合素质。（美术与设计设计学生会记者团）</w:t>
      </w:r>
    </w:p>
    <w:p>
      <w:pPr>
        <w:pStyle w:val="Normal"/>
        <w:autoSpaceDE w:val="false"/>
        <w:ind w:firstLine="43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5262880" cy="350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1:37:00Z</dcterms:created>
  <dc:creator>lenovo</dc:creator>
  <dc:description/>
  <cp:keywords/>
  <dc:language>en-US</dc:language>
  <cp:lastModifiedBy>MC SYSTEM</cp:lastModifiedBy>
  <dcterms:modified xsi:type="dcterms:W3CDTF">2005-01-07T11:26:00Z</dcterms:modified>
  <cp:revision>10</cp:revision>
  <dc:subject/>
  <dc:title>       美术与设计学院举办”我的大学”主题中文演讲比赛_x000b_    2012年11月4日晚7:00在美术与设计学院E104，由美术与设计学院团委会，学生会主办，美术与设计学院会劳动部承办“我的大学”主题中文演讲比赛拉开序幕。_x000b_    本次比赛的评委有文传学院10广电专业的杨晓琪、吴丽凤、张莉萍同学。评委根据选手在演讲内容、语言表达、演讲技巧等方面进行打分。本次比赛共有32名参赛选手。选手们准备充分，彰显各自风采。选手们在演讲比赛过程中，慷慨激昂，真情吐露，说出各自心目中大学的印象、感受等等内容。选手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