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泉州师范学院党委学生工作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泉州师范学院保卫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关于加强学生公寓门禁系统管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生宿舍门禁系统用于防止外来人员进入学生宿舍，为学生提供更安全的学习和生活环境，是学校保护学生宿舍安全的一项重要措施，也是学校的重要公共财产。经师生反映和学校检查，门禁系统被破坏或妨碍的现象屡有发生。学生工作部、保卫处、宿管中心将联合网络信息中心，通过监控视频、人脸识别等技术查究破坏或妨碍门禁系统的行为，并将根据学校相关管理规定，严肃追究处理相关责任人。具体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一、对使用垃圾筒、砖石、杂物等卡住门禁，妨碍门禁系统正常使用的行为，发现一次，由行为人所在学院进行批评教育；发现两次或以上者，由学院依据《泉州师范学院学生纪律处分规定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(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试行）》，视情节轻重给予警告以上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二、对恶意破坏门禁系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造成公共财产损失的行为，由行为人所在学院依据《泉州师范学院学生纪律处分规定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(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试行）》，视情节轻重给予警告以上处分，并由相关责任人赔偿门禁系统修缮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三、对送外卖、宣传单者等外来人员，发现破坏或妨碍门禁系统的，学生工作部、后勤处、保卫处、宿管中心将联合校园警务中心，责令相关商家、行为人赔偿门禁系统修缮费用，相关商家一年内不得进入学生公寓区从事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请广大师生自觉维护门禁系统，共创和谐、安全宿舍环境。发现有违规破坏或妨碍门禁系统行为的，应自觉抵制，及时向宿管中心（电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91957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或校园警务中心（电话</w:t>
      </w:r>
      <w:r>
        <w:rPr>
          <w:rFonts w:eastAsia="仿宋_GB2312" w:cs="仿宋_GB2312" w:ascii="仿宋_GB2312" w:hAnsi="仿宋_GB2312"/>
          <w:sz w:val="32"/>
          <w:szCs w:val="32"/>
        </w:rPr>
        <w:t>2266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党委学生工作部  保卫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　　　　　</w:t>
      </w:r>
    </w:p>
    <w:p>
      <w:pPr>
        <w:pStyle w:val="Normal"/>
        <w:ind w:firstLine="21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8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1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15:00Z</dcterms:created>
  <dc:creator>泡面猪猪</dc:creator>
  <dc:description/>
  <dc:language>en-US</dc:language>
  <cp:lastModifiedBy>旷野苍狼</cp:lastModifiedBy>
  <cp:lastPrinted>2020-11-03T11:13:00Z</cp:lastPrinted>
  <dcterms:modified xsi:type="dcterms:W3CDTF">2020-11-09T00:5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