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04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福建省“爱我国防”大学生主题演讲比赛决赛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林 伟 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朱世泽、林伟，党政办、宣传部、学工部、后勤处、校团委负责人，各学院学工办负责人，学生代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纪检监察工作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邱银富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邱银富，部分纪委常委、委员，纪委办、监察审计室科级以上干部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美院行政碰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对照党章党规，征求意见，梳理检视问题清单及整改措施（处级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-0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清华大学车丕照教授讲座《国际商事法律风险防范》   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屈广清，科研处、商学院负责人，商学院部分师生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主题教育专项整治工作推进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机关相关部门负责人，学校主题教育办专项组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06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第</w:t>
            </w:r>
            <w:r>
              <w:rPr>
                <w:rFonts w:cs="Helvetica;Arial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Helvetica;Arial"/>
                <w:kern w:val="0"/>
                <w:szCs w:val="21"/>
              </w:rPr>
              <w:t>届田径运动会开幕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组委会成员，各二级学院院长，全校师生员工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田径运动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Helvetica;Arial"/>
                <w:kern w:val="0"/>
                <w:szCs w:val="21"/>
              </w:rPr>
              <w:t>同心助学 松柏成才”行动助学金发放仪式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宣传部、统战部、学工部、校团委负责人，各学院学工办负责人，受资助学生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07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厦门大学刘海峰教授讲座《高校“专升本”与学院更名大学问题》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全校教授、副教授、博士，科级及以上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16:00 </w:t>
            </w:r>
            <w:r>
              <w:rPr>
                <w:rFonts w:ascii="宋体" w:hAnsi="宋体" w:cs="Helvetica;Arial"/>
                <w:kern w:val="0"/>
                <w:szCs w:val="21"/>
              </w:rPr>
              <w:t>泉州师范学院第</w:t>
            </w:r>
            <w:r>
              <w:rPr>
                <w:rFonts w:cs="Helvetica;Arial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届田径运动会闭幕式（参加对象：全体校领导，组委会成员，全校师生员工） 陈亚兵  田径运动场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统战部负责人，民进泉州师院支部会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领导班子调研工作专题会暨成果交流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11-0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次院长办公会   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Helvetica;Arial"/>
                <w:kern w:val="0"/>
                <w:szCs w:val="21"/>
              </w:rPr>
              <w:t>届田径运动会体育道德风尚奖评比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组委会成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次党委常委会   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第</w:t>
            </w:r>
            <w:r>
              <w:rPr>
                <w:rFonts w:cs="Helvetica;Arial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届田径运动会闭幕式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组委会成员，全校师生员工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田径运动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对照党章党规，梳理检视问题清单及整改措施（处级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09</w:t>
            </w:r>
            <w:r>
              <w:rPr>
                <w:rFonts w:ascii="宋体" w:hAnsi="宋体" w:cs="Helvetica;Arial"/>
                <w:kern w:val="0"/>
                <w:szCs w:val="21"/>
              </w:rPr>
              <w:t>星期六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四届绿色化工技术论坛暨第十七届泉州市科协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科研处、化工学院负责人，化工学院部分师生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音乐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四届绿色化工技术论坛暨第十七届泉州市科协年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科研处、化工学院负责人，化工学院部分师生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音乐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4T02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