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泉州师范学院</w:t>
      </w: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届优秀毕业生名单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文学与传播学院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76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人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)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董  玲  黄哲贤  沈  远  林晓嵘  陈惠卿  林伟梅  林奕晴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俞泓超  赖思佳  林思思  何舒琪  刘冰清  蓝钰琼  林  锡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蔡慧楠  李婉红  戴丞娴  连铃丽  冷梦瑶  王媛婷  陈琳芳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林丽萍  刘紫薇  许华萍  刘霖霖  李姝瑶  苏  艳  李欣悦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张沐源  吴  勉  陈慧宁  刘  峥  陈丽娟  胡文琳  方飞娇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许  甜  张锶皓  吴秀娟  蓝细丹  周晴宇  邱镔铌  陈依依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杨铱琳  蔡月棠  吴抒炜  徐  路  黄若彤  林  妍  郑淑榕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耿一丹  郭  盼  王艳宏  黄媛婷  何怡玲  吴秀文  陈梦媛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郑惠真  林晶鑫  崔晓雯  王丹妮  王思雨  周佳东  张靖宁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刘  宏  徐晓依  周子涵  宋晓琛  王欣雅  李振阳  王  森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丁蕾尔  卢玲彬  林  婷  颜绿盈  刘  珊  余钦佳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物理与信息工程学院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36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王宏玉  阳  艳  林豪森  林彩玲  江  丽  黄泽建  潘巧玲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邓嘉惠  吴婷婷  周  颖  黄惠贞  陈晓龙  洪玉冰  陈  伟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郭瑞楠  褚蕊蕊  穆佳佳  郑晓鹏  陈嘉智  吴娅华  梁金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周牧仪  乔红茹  赵  瑜  裴凤琦  戴琳娜  赵金伟  闫亚洲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郑雅倩  郭文锑  陈瑞娴  苏  榕  姚亚迪  尤嘉萍  黄  莹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林巧丽</w:t>
      </w:r>
    </w:p>
    <w:p>
      <w:pPr>
        <w:pStyle w:val="Normal"/>
        <w:spacing w:lineRule="exact" w:line="480"/>
        <w:jc w:val="left"/>
        <w:textAlignment w:val="baseline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数学与计算机科学学院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4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代尚宏  范  烨  王巧辉  曹丽怡  林  霞  张  珂  徐志杰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李可屹  高  琼  刘清彬  戴凤梅  陈彩云  毕  倩  贺佳妮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蔡雪珠  黄嘉嘉  莫紫晴  林雅丽  张婉清  刘  婷  郭苗苗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宋晓杰  李秀秀  高  博  褚梦莹  邱丽玲  葛梦璐  沈  洁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陈秋媛  林晓巧  林丽婷  陈逸新  蔡  玲  袁珍艳  郑晓丹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吴艺颖  苏小凤  章莞悦  陈  琦  李  炜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外国语学院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9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人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蔡嘉仪  李钟欣  陈佳暄  刘菲凡  张贝尔  易桂娟  叶巧敏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杨钟毓  方安邦  王  青  王燕苹  蒋倩倩  林玲婷  夏巧丹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谢艺芳  张思枫  林  茜  庄乔炜  陈小玲  陈秋华  韩  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郏妮娜  陈  澜  朱铭琳  薛淑慧  杨诗楠  翁咏诗  赖惠茹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吴柳叶  李伟容  冯保华  陶  杰  张佳美  薛  暇  刘盈盈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黄蕾蕾  黄幸臻  林紫荆  王黎楠 </w:t>
      </w:r>
    </w:p>
    <w:p>
      <w:pPr>
        <w:pStyle w:val="Normal"/>
        <w:spacing w:lineRule="exact" w:line="400"/>
        <w:jc w:val="left"/>
        <w:textAlignment w:val="baseline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资源与环境科学学院（</w:t>
      </w:r>
      <w:r>
        <w:rPr>
          <w:rFonts w:eastAsia="仿宋_GB2312;仿宋" w:ascii="仿宋_GB2312;仿宋" w:hAnsi="仿宋_GB2312;仿宋"/>
          <w:b/>
          <w:sz w:val="28"/>
          <w:szCs w:val="28"/>
        </w:rPr>
        <w:t>4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钱素娇  章佳丽  杨  婷  蔡婷婷  王金东  张邵帅  王利雅  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罗秋萍  沈思佳  张琳婧  陈  琪  刘静雅  周芯亦  付一丁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刘  月  刘凤霞  赵明月  汪  靖  郑忠赢  罗红燕  吴珍莹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张泠然  谢杰杰  张  娟  杨  闻  王锦兰  黄丽梅  张培婷 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汪星星  孙颖君  康雅丽  陈思颖  刘子涵  陈文山  柯家慧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郑诗玲  江康花  彭擎天  范钰莹  崔梦景  占婷婷  李欣兰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海洋与食品学院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赖  慧  李世群  邱颖辉  陈  敏  罗  薇  李美秀  林阿芬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丁国丽  林梦纤  陈  璇  何嘉嘉  李惠珍  林丽双  蔡雅莹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王欣乐  郑艺君  陈诗缘  杨  丹  张智娟  翁小红  吴晨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化工与材料学院</w:t>
      </w:r>
      <w:r>
        <w:rPr>
          <w:rFonts w:eastAsia="仿宋_GB2312;仿宋" w:ascii="仿宋_GB2312;仿宋" w:hAnsi="仿宋_GB2312;仿宋"/>
          <w:b/>
          <w:sz w:val="28"/>
          <w:szCs w:val="28"/>
        </w:rPr>
        <w:t>(40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)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陈凌静  陈紫香 董叶慧婷 陈珠钦  郭秀春  陈  悦  罗永强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游舒敏  尹可可  叶保桂  林明婕  戴念慈  陈国明  于玉城 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张丽萍  苏嘉利  吴婷婷  兰文秀  林彩云  邱  琦  杨  颖 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段富元  郑婉丽  陈小芝  李  鑫  严婧雯  刘成锋  艾杨城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黄雅慧  刘  丹  黄  凡  郑雅倩  洪静雯  黄钰贤  黄晓萱 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温凯红  巩佳慧  林旭帆  许彩萍  彭家瑀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陈守仁商学院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9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人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林贻錶  吴敏汾  郭雯喻  周文灯  林健宇  罗明敏   王艺芬 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唐文健  林能静  胡佳丽  潘国云  曾美龄  邱雅棱   段淑佳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杨  洋  黄  琦  王  政  张莹莹  李英杰  黄  宁  许丽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王  欣  陈宏杰  汤于桢  黄  洁  李淑清  黄雪津  刘佳瑜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吴少辉  翁皓媛  李  滢  张淑琪  吴滢滢  颜晓婷  马  凤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石嫕莹  杜文婷  姜琳琳  蔡  娇  严艳璐  常  晴  吴嘉莹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范旭阳  苏远红  熊  青  裴瑶玉  李晶晶  黄杉杉  刘世川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王榕楠  涂  芬  李潇雨  何文芳  王忠彬  陈思兰  曹  艳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蔡婉琪  郑  晨  吴仁义  王  美  刘美香  崔袭媛  黄雯雯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陈静怡  林秋兰  官  敏  周  垚  熊婉玲  邱慧玲  郑雅芳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李  俊  李胜男  杨小妮  吴碧梅  黄  静  李惠琨  江家琪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郑梦娇  潘雅丽  程雯雯  刘方齐  杨  婷  戴艺娟  陈佳琪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杨艺璇  柯丽花  郝蕴琪  钱圆圆  李凌杰  林  冰  陆紫怡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教育科学学院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84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人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弓  媛  杜茹婷  田  雨  周怡艳  谢美娜  张颖超  黄聪兰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姚培雯  陈如红  黄玉清  张裕民  赫  杨  王锶雯  江叶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赖紫葳  蔡晓兰  吴方雪  纪晓琴  王梦姣  史文娣  杨尤佳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常  艺  余依凡  王  珏  吴晓琦  陈婷婷  王慧珍  李嘉郡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董  萍  邱冰麟  吴思乔  林  芳  朱  梅  熊文文  龚彬彬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高  琪  陈荷琴  罗浈英  蔡  璐  林育梅  肖美珍  朱丽虹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吴靖怡  陈  霞  李雅红  包丽婷  李爱芳  黄  澜  梁慧萍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王梦婷  蔡雪平  林明观  张  竹  唐毓枫  吕小琪  蔡金宾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罗诗婷  刘娉娉  姜一意  王张玮  颜燕茹  李雅坤  邱李莹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李汶芸  钟金群  吴  翠  李雨颖  王瑞霞  林清霞  陈柳萍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曾少婷  丘玉珍  张杏果  陈恩婷  李成鲜  魏惠兰  洪佩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常  琛  施燕燕  林亚兰  刘倩倩  黄婉瑶  卢  琳  黄  静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pacing w:val="-2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pacing w:val="-20"/>
          <w:sz w:val="28"/>
          <w:szCs w:val="28"/>
        </w:rPr>
        <w:t>音乐与舞蹈学院（</w:t>
      </w:r>
      <w:r>
        <w:rPr>
          <w:rFonts w:eastAsia="仿宋_GB2312;仿宋" w:cs="宋体" w:ascii="仿宋_GB2312;仿宋" w:hAnsi="仿宋_GB2312;仿宋"/>
          <w:b/>
          <w:spacing w:val="-20"/>
          <w:sz w:val="28"/>
          <w:szCs w:val="28"/>
        </w:rPr>
        <w:t>36</w:t>
      </w:r>
      <w:r>
        <w:rPr>
          <w:rFonts w:ascii="仿宋_GB2312;仿宋" w:hAnsi="仿宋_GB2312;仿宋" w:cs="宋体" w:eastAsia="仿宋_GB2312;仿宋"/>
          <w:b/>
          <w:spacing w:val="-20"/>
          <w:sz w:val="28"/>
          <w:szCs w:val="28"/>
        </w:rPr>
        <w:t>人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李淑婷  岳  婷  黄昕莹  林  清  郑明明  曾冰滢  林  婷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胡伊娴  林  静  曾胜旺  张静瑜  颜夏漪  王凤飞  金婷婷 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佘林霖  林  欣  游宁宁  毛佳敏  林瑾琰  陈凌枫  黄慧君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罗伊芳  林巧静  刘亦如  苏美琳  施昕怡  郭茂源  许潼欣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蔡晓晴  卞芷涵  王惠琴  黄月萍  陈婷婷  谢海燕  谢芸娜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欧阳颖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美术与设计学院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4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吴晓清  李  谦  仲梦茹  陈胤光  袁  英  马  睿  高丽丽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邓小芳  邱嫣妮  叶苗苗  孙  怡  尚  婧  林  钧  李  敏  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姬诗伊  董灵淋  金  宇  黄佩琦  叶  鑫  卓绵绵  施耀文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吴凤荣  林梓权  喻擎天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纺织与服装学院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吴盛城  刘  萍  刘相德  尹松松  郭金羡  赖婷婷  詹婉婷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周文君  唐绍旻  邱淑媛</w:t>
      </w:r>
    </w:p>
    <w:p>
      <w:pPr>
        <w:pStyle w:val="Normal"/>
        <w:widowControl/>
        <w:shd w:fill="FFFFFF" w:val="clear"/>
        <w:spacing w:lineRule="exact" w: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shd w:fill="FFFFFF" w:val="clear"/>
          <w:lang w:bidi="ar"/>
        </w:rPr>
        <w:t>体育学院（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shd w:fill="FFFFFF" w:val="clear"/>
          <w:lang w:bidi="ar"/>
        </w:rPr>
        <w:t>26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shd w:fill="FFFFFF" w:val="clear"/>
          <w:lang w:bidi="ar"/>
        </w:rPr>
        <w:t>人）</w:t>
      </w:r>
      <w:r>
        <w:rPr>
          <w:rFonts w:ascii="宋体" w:hAnsi="宋体" w:cs="宋体" w:eastAsia="仿宋_GB2312;仿宋"/>
          <w:color w:val="000000"/>
          <w:kern w:val="0"/>
          <w:sz w:val="28"/>
          <w:szCs w:val="28"/>
          <w:shd w:fill="FFFFFF" w:val="clear"/>
          <w:lang w:bidi="ar"/>
        </w:rPr>
        <w:t> 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黄德亮  马雪燕  黄丽萍  康  洛  李维凤  史明鑫  邱  悦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兰  凯  阮任怡  王露露  赵晓喻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汪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池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杨小云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张清圳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陈绍章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高淑温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徐  贤  元雅佳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陈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李近近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钟丽珍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苏明雪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王景彬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陈忠键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李传栋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张福建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shd w:fill="FFFFFF" w:val="clear"/>
          <w:lang w:bidi="ar"/>
        </w:rPr>
        <w:t>应用科技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shd w:fill="FFFFFF" w:val="clear"/>
          <w:lang w:bidi="ar"/>
        </w:rPr>
        <w:t>(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shd w:fill="FFFFFF" w:val="clear"/>
          <w:lang w:bidi="ar"/>
        </w:rPr>
        <w:t>航海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shd w:fill="FFFFFF" w:val="clear"/>
          <w:lang w:bidi="ar"/>
        </w:rPr>
        <w:t>)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shd w:fill="FFFFFF" w:val="clear"/>
          <w:lang w:bidi="ar"/>
        </w:rPr>
        <w:t xml:space="preserve">学院 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shd w:fill="FFFFFF" w:val="clear"/>
          <w:lang w:bidi="ar"/>
        </w:rPr>
        <w:t>( 61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shd w:fill="FFFFFF" w:val="clear"/>
          <w:lang w:bidi="ar"/>
        </w:rPr>
        <w:t xml:space="preserve">人 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shd w:fill="FFFFFF" w:val="clear"/>
          <w:lang w:bidi="ar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陈  威  许碧珍  管群玲  徐荆平  张璟玥   江  涛  徐亚伟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潘玉凤  边经雨  陈  璐  姚志强  韩  辉   张海嘉  张智军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陆青超  刘怀启  李琪琪  吴嘉亮  郝  伟   黄  松  张  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周  楠  罗  丹  高世杰  王婉微  陈  婷   冯  铃  蔡毓欣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陈李玲  杨妙曲  陈夏玲  陈巧玲  杨淑钦   杨丽霞  赖路青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张志燕  林  雪  郑  钰  叶  榕  沈  春   尹慧敏  钟美铃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陈丽华  林艺惠  陈敏敏  黄灵鑫  陈毅华   黄双欣  杨舒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刘巧凤  郭美佳  黄淑敏  蔡嫣姹  李玲清   林丹阳  连伟娜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杨  瑾  林青青  黄嘉莉  陈丽玲  严奕龄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软件学院（</w:t>
      </w:r>
      <w:r>
        <w:rPr>
          <w:rFonts w:eastAsia="仿宋_GB2312;仿宋" w:ascii="仿宋_GB2312;仿宋" w:hAnsi="仿宋_GB2312;仿宋"/>
          <w:b/>
          <w:sz w:val="28"/>
          <w:szCs w:val="28"/>
        </w:rPr>
        <w:t>86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黄  枢  阮悦敏  翁嘉成  李晓琳  何燕珠  范嘉伟  苏华斌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陈华健  李昊楠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林伟强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徐  铖  黄淑婷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沈世良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许金亮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林  鹏  苏俊杰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康剑雄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林伟强  严  威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丁嘉敏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陈玉莹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王淑霞  邓晓敏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林思思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王志雄  卢新臻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吴少端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吴汉金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颜小巾  姚慧涵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魏美瑛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杨津鑫  林佳鑫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王惠茜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金志翔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柯铫铃  林慧慧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龚艳晶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谢勇伟  刘  欢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范志豪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吕文达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蔡岁月  陈  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王  玉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王美玲  郑苏豪  王智达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杨与婷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王静娴  许玲清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李  媛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周晨伟  李阿珠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杨贤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陈潇玲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陈雪琳  陈仕宏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郭锦莉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罗慧娟  陈顺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钟秋玲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吴少彬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陈慧莹  刘丹凤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童  玲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张  家  黄有梅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曾惠珠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黄青羽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黄  欣  李馨娴  李承乾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何小兰  杨莹莹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林思怡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张雅茹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张倪芳  郑佳燕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邱振仙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陈丽桂  李海玲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林书铃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吴慧珊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温俊权  宿叶菁菁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49:00Z</dcterms:created>
  <dc:creator>Administrator</dc:creator>
  <dc:description/>
  <dc:language>en-US</dc:language>
  <cp:lastModifiedBy>Administrator</cp:lastModifiedBy>
  <cp:lastPrinted>2018-05-30T09:10:00Z</cp:lastPrinted>
  <dcterms:modified xsi:type="dcterms:W3CDTF">2019-05-27T07:23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