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泉州市劳动模范和先进工作者推荐人选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简要事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盖章：泉州师范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05"/>
        <w:gridCol w:w="203"/>
        <w:gridCol w:w="973"/>
        <w:gridCol w:w="133"/>
        <w:gridCol w:w="900"/>
        <w:gridCol w:w="180"/>
        <w:gridCol w:w="221"/>
        <w:gridCol w:w="859"/>
        <w:gridCol w:w="180"/>
        <w:gridCol w:w="475"/>
        <w:gridCol w:w="785"/>
        <w:gridCol w:w="360"/>
        <w:gridCol w:w="171"/>
        <w:gridCol w:w="783"/>
        <w:gridCol w:w="666"/>
      </w:tblGrid>
      <w:tr>
        <w:trPr>
          <w:trHeight w:val="4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昔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工作单位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泉州师范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学与计算机科学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工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pacing w:val="-22"/>
                <w:sz w:val="24"/>
              </w:rPr>
              <w:t>(</w:t>
            </w:r>
            <w:r>
              <w:rPr>
                <w:rFonts w:eastAsia="仿宋_GB2312"/>
                <w:spacing w:val="-22"/>
                <w:sz w:val="24"/>
              </w:rPr>
              <w:t>技术等级</w:t>
            </w:r>
            <w:r>
              <w:rPr>
                <w:rFonts w:eastAsia="仿宋_GB2312"/>
                <w:spacing w:val="-22"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</w:tr>
      <w:tr>
        <w:trPr>
          <w:trHeight w:val="447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最高荣誉称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省优秀共产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997137</w:t>
            </w:r>
          </w:p>
        </w:tc>
      </w:tr>
      <w:tr>
        <w:trPr>
          <w:trHeight w:val="8867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杨昔阳，男，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岁，泉州师范学院青年骨干教师，国际数学建模竞赛、全国赛大学生数学建模竞赛一等奖的指导教师，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以来先后荣获福建省优秀共产党员、福建省教工委优秀共产党员、泉州市优秀教师、泉州市五四青年奖章、校青年骨干教师等荣誉称号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勇担责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争创一流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教师节凌晨，</w:t>
            </w:r>
            <w:r>
              <w:rPr>
                <w:rFonts w:eastAsia="仿宋_GB2312"/>
                <w:sz w:val="24"/>
              </w:rPr>
              <w:t>台风莫兰蒂</w:t>
            </w:r>
            <w:r>
              <w:rPr>
                <w:rFonts w:eastAsia="仿宋_GB2312"/>
                <w:sz w:val="24"/>
              </w:rPr>
              <w:t>异常突然地席卷泉州，学校多处玻璃门因台风破损。时值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全国大学生数学建模竞赛开赛在即，他照常到学校组织训练学生，当走到实验楼门口时，不幸被台风刮下的破碎玻璃扎伤两脚和手掌，顿时血流一地，当即被同事送到医院手术，双脚缝了四十多针。手术后医生建议他住院，但他忍着伤痛，连家都没回，当天下午就坐着轮椅直接回到学校，对建模竞赛的组织与辅导工作做了及时有效的安排。他的辛苦终于有了回报，就在当年，泉州师院获得了教育部高教司颁发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全国一等奖，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全国二等奖，在福建省内这一成绩仅次于厦门大学。学生心疼地说他瘦了一圈。事后他说：“作为数学建模组的负责人，我的职责与目标就是带领泉州师院的学生做到最好；如果是因为我的个人原因，导致工作不能正常进行，我会内疚的，所以我必须坚持，别无选择。”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是这种高度责任心和敢于担当的精神，泉州师范学院在数学建模的一系列赛事中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了很好的成绩。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他指导学生荣获福建省首个国际数学建模竞赛一等奖，泉州</w:t>
            </w:r>
            <w:r>
              <w:rPr>
                <w:rFonts w:eastAsia="仿宋_GB2312"/>
                <w:sz w:val="24"/>
              </w:rPr>
              <w:t>电视台、《</w:t>
            </w:r>
            <w:r>
              <w:rPr>
                <w:rFonts w:eastAsia="仿宋_GB2312"/>
                <w:sz w:val="24"/>
              </w:rPr>
              <w:t>泉州晚报</w:t>
            </w:r>
            <w:r>
              <w:rPr>
                <w:rFonts w:eastAsia="仿宋_GB2312"/>
                <w:sz w:val="24"/>
              </w:rPr>
              <w:t>》、《</w:t>
            </w:r>
            <w:r>
              <w:rPr>
                <w:rFonts w:eastAsia="仿宋_GB2312"/>
                <w:sz w:val="24"/>
              </w:rPr>
              <w:t>东南早报</w:t>
            </w:r>
            <w:r>
              <w:rPr>
                <w:rFonts w:eastAsia="仿宋_GB2312"/>
                <w:sz w:val="24"/>
              </w:rPr>
              <w:t>》等媒体</w:t>
            </w:r>
            <w:r>
              <w:rPr>
                <w:rFonts w:eastAsia="仿宋_GB2312"/>
                <w:sz w:val="24"/>
              </w:rPr>
              <w:t>对此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sz w:val="24"/>
              </w:rPr>
              <w:t>了</w:t>
            </w:r>
            <w:r>
              <w:rPr>
                <w:rFonts w:eastAsia="仿宋_GB2312"/>
                <w:sz w:val="24"/>
              </w:rPr>
              <w:t>报道</w:t>
            </w:r>
            <w:r>
              <w:rPr>
                <w:rFonts w:eastAsia="仿宋_GB2312"/>
                <w:sz w:val="24"/>
              </w:rPr>
              <w:t>宣传。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他又带领学生取得了该赛事福建省唯一的一项一等奖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《福建日报》对此事作了报道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sz w:val="24"/>
              </w:rPr>
              <w:t>在杨昔阳负责这项数学建模工作之前，泉州师院在此项赛事上还处于一片空白。作为一名年轻教师，他勇敢地担负起了数学建模竞赛的组织工作，并制定了一系列旨在激发学生热爱数学、使用数学的方法与措施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积极探索</w:t>
            </w:r>
            <w:r>
              <w:rPr>
                <w:rFonts w:eastAsia="仿宋_GB2312"/>
                <w:sz w:val="24"/>
              </w:rPr>
              <w:t>一条适合地方本科院校数学建模发展</w:t>
            </w:r>
            <w:r>
              <w:rPr>
                <w:rFonts w:eastAsia="仿宋_GB2312"/>
                <w:sz w:val="24"/>
              </w:rPr>
              <w:t>的途径</w:t>
            </w:r>
            <w:r>
              <w:rPr>
                <w:rFonts w:eastAsia="仿宋_GB2312"/>
                <w:sz w:val="24"/>
              </w:rPr>
              <w:t>。这一系列方法，增加了学生学习数学的积极性，提高了学校数学教学的质量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851" w:top="1701" w:footer="992" w:bottom="1701"/>
          <w:pgNumType w:start="7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岗敬业　教书育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做一个优秀的教师不仅要具备必要的知识和技能，更离不开对这些知识技能的热爱与投入。他热爱数学，也热爱教师这个岗位，他把数学建模竞赛当作他热爱数学，传播数学的一个机会与渠道。同时处处留心，做教学的有心人。他留意生活中和数学有关的各种现象，并将他们升华为数学思想，然后通过精心设计的教案来普及这种思想。例如平时看电影，他会留意其中的数学情节并整理归纳。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，他开设《看电影、学数学》校选课，激发了学生学习数学的热情。正是这种对专业的热情，激励着他惜时如金地学习数学，传播数学，探索传播数学的方式，他的课深受师生的好评。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，他荣获泉州师范学院教学竞赛一等奖。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，他翻译了数学科普读物《爱恨数学》，并与北京商务印刷馆签订协议，计划在后半年出版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作为一名教师，他还经常在课下与学生交流，理解学生的意见和心声，征求学生对自己教学方面的建议或要求，针对学生在思想、学习和生活上的困难，他耐心解答、正确教育和引导，鼓励学生珍惜求学时光、掌握正确学习方法，培养良好的心理素质，阅读优秀书刊，这些都为学生成长成才起到了举足轻重的作用。他长期参加学生党支部工作，担任学生支部指导教师和班主任，积极无私地配合党组织的工作，在培养和发展学生党员工作中花费了大量的时间，成为学生学习生活上的良师益友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持科研　勇攀高峰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</w:rPr>
              <w:t>科研是教学的基础与保证。杨昔阳老师在认真完成日常的教学与管理工作同时，惜时如金，克服多种困难，积极学习专业基础知识，关注学科发展的前沿动态，努力保持、提高自己科研能力和业务水平。从教至今，在承担大量的教学及教学管理工作的同时，从未放松科学研究，科研硕果累累，他在《北京师范大学学报》、《模糊系统与数学》等中文核心刊物发表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多篇论文，其中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篇论文被国际权威索引</w:t>
            </w:r>
            <w:r>
              <w:rPr>
                <w:rFonts w:eastAsia="仿宋_GB2312"/>
                <w:sz w:val="24"/>
              </w:rPr>
              <w:t>(SCI,EI)</w:t>
            </w:r>
            <w:r>
              <w:rPr>
                <w:rFonts w:eastAsia="仿宋_GB2312"/>
                <w:sz w:val="24"/>
              </w:rPr>
              <w:t>收录。他的论文《基于变论域理论的自动倒车控制》荣获中共泉州市委组织部、泉州科学技术协会颁发的自然科学优秀学术论文二等奖。在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他主持承担了福建省教育厅的立项课题《基于多元统计与变权原理的考试成绩评价体系研究》，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主持了福建省教育厅科技项目《模糊控制器的降维方法研究与应用》。此外他还主持或者参与其他市、校级课题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荣获了泉州师院科研优秀奖。</w:t>
            </w:r>
          </w:p>
          <w:p>
            <w:pPr>
              <w:pStyle w:val="Normal"/>
              <w:spacing w:lineRule="exact" w:line="340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杨昔阳同志在教育教学这个平凡的岗位上洒下了辛勤的汗水，结出了丰硕的果实，但他并不因此而止步，为把泉州师院的数学专业发展成为有特色的，全省知名的专业而努力奋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3:00Z</dcterms:created>
  <dc:creator>王秀华</dc:creator>
  <dc:description/>
  <cp:keywords/>
  <dc:language>en-US</dc:language>
  <cp:lastModifiedBy>王秀华</cp:lastModifiedBy>
  <dcterms:modified xsi:type="dcterms:W3CDTF">2005-12-31T17:04:00Z</dcterms:modified>
  <cp:revision>1</cp:revision>
  <dc:subject/>
  <dc:title>泉州市劳动模范和先进工作者推荐人选</dc:title>
</cp:coreProperties>
</file>