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学生篮球赛（院队）竞赛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936"/>
        <w:gridCol w:w="2856"/>
        <w:gridCol w:w="696"/>
        <w:gridCol w:w="15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浅色）比赛队（深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      注  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物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物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浅色）比赛队（深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      注  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物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--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--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--B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------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---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-A2B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-A2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--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--A2B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--A2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比赛排前面的队穿浅色衣服（白、黄、浅灰），坐记录台的左侧，上半时进攻记录台右侧球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5:00Z</dcterms:created>
  <dc:creator>雨林木风</dc:creator>
  <dc:description/>
  <cp:keywords/>
  <dc:language>en-US</dc:language>
  <cp:lastModifiedBy>体育学院办公室</cp:lastModifiedBy>
  <cp:lastPrinted>2011-10-18T15:13:00Z</cp:lastPrinted>
  <dcterms:modified xsi:type="dcterms:W3CDTF">2011-10-18T07:35:00Z</dcterms:modified>
  <cp:revision>2</cp:revision>
  <dc:subject/>
  <dc:title>第一阶段新生篮球赛竞赛安排表</dc:title>
</cp:coreProperties>
</file>