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 xml:space="preserve">[2010] 5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二十八期“党的基本知识”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十七届四中、五中全会精神，认真贯彻“三个代表”重要思想，深入学习实践科学发展观，全面提高入党积极分子的理论素养，党校决定举办第二十八期“党的基本知识”培训班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四中、五中全会精神；反腐倡廉教育；党的基本知识，包括党的性质、宗旨、奋斗目标、指导思想、组织原则、优良作风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十二月上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（直属支部）如实填写报名表，并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二十八期“党的基本知识”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“党的基本知识培训班”报名表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480"/>
        <w:rPr>
          <w:sz w:val="28"/>
        </w:rPr>
      </w:pPr>
      <w:r>
        <w:rPr>
          <w:sz w:val="28"/>
        </w:rPr>
        <w:t>二０一</w:t>
      </w:r>
      <w:r>
        <w:rPr>
          <w:sz w:val="28"/>
        </w:rPr>
        <w:t>0</w:t>
      </w:r>
      <w:r>
        <w:rPr>
          <w:sz w:val="28"/>
        </w:rPr>
        <w:t>年十一月十五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二十八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china</cp:lastModifiedBy>
  <cp:lastPrinted>2010-11-15T09:08:00Z</cp:lastPrinted>
  <dcterms:modified xsi:type="dcterms:W3CDTF">2010-11-15T01:08:00Z</dcterms:modified>
  <cp:revision>80</cp:revision>
  <dc:subject/>
  <dc:title>泉师院委组工[2006]20号</dc:title>
</cp:coreProperties>
</file>