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104" w:right="-151" w:hanging="83"/>
        <w:jc w:val="center"/>
        <w:rPr>
          <w:rFonts w:ascii="Times New Roman" w:hAnsi="Times New Roman" w:eastAsia="方正小标宋简体" w:cs="Times New Roman"/>
          <w:color w:val="FF0000"/>
          <w:spacing w:val="-22"/>
          <w:w w:val="63"/>
          <w:sz w:val="58"/>
          <w:szCs w:val="5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00"/>
        <w:ind w:left="-104" w:right="-151" w:hanging="83"/>
        <w:jc w:val="center"/>
        <w:rPr>
          <w:rFonts w:ascii="Times New Roman" w:hAnsi="Times New Roman" w:eastAsia="方正小标宋简体" w:cs="Times New Roman"/>
          <w:color w:val="FF0000"/>
          <w:spacing w:val="-22"/>
          <w:w w:val="63"/>
          <w:sz w:val="58"/>
          <w:szCs w:val="58"/>
        </w:rPr>
      </w:pPr>
      <w:r>
        <w:rPr>
          <w:rFonts w:ascii="Times New Roman" w:hAnsi="Times New Roman" w:cs="Times New Roman" w:eastAsia="方正小标宋简体"/>
          <w:color w:val="FF0000"/>
          <w:spacing w:val="-22"/>
          <w:w w:val="63"/>
          <w:sz w:val="58"/>
          <w:szCs w:val="58"/>
        </w:rPr>
        <w:t>泉州市防控新型冠状病毒感染的肺炎疫情应急指挥部办公室</w: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spacing w:val="-22"/>
          <w:w w:val="63"/>
          <w:sz w:val="39"/>
          <w:szCs w:val="39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pacing w:val="-22"/>
          <w:w w:val="63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875</wp:posOffset>
                </wp:positionH>
                <wp:positionV relativeFrom="paragraph">
                  <wp:posOffset>182880</wp:posOffset>
                </wp:positionV>
                <wp:extent cx="6111875" cy="3810"/>
                <wp:effectExtent l="635" t="28575" r="635" b="28575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172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14.4pt" to="449.95pt,14.65pt" ID="DocMarkLine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做好当前疫情防控工作致全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市民朋友的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亲爱的市民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非常感谢您对全市疫情防控工作的大力支持！当前，德尔塔变异毒株在全球引发的新一轮疫情来势凶猛，我国南京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扬州、</w:t>
      </w:r>
      <w:r>
        <w:rPr>
          <w:rFonts w:ascii="仿宋_GB2312" w:hAnsi="仿宋_GB2312" w:cs="仿宋_GB2312" w:eastAsia="仿宋_GB2312"/>
          <w:sz w:val="28"/>
          <w:szCs w:val="28"/>
        </w:rPr>
        <w:t>张家界、郑州、厦门等多地发生本土疫情，国内呈现多点暴发态势，疫情防控形势严峻。疫情风险就在身边，防控工作不可松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为</w:t>
      </w:r>
      <w:r>
        <w:rPr>
          <w:rFonts w:ascii="仿宋_GB2312" w:hAnsi="仿宋_GB2312" w:cs="仿宋_GB2312" w:eastAsia="仿宋_GB2312"/>
          <w:sz w:val="28"/>
          <w:szCs w:val="28"/>
        </w:rPr>
        <w:t>切实做好疫情防控，保障您和家人的身体健康及他人健康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们倡议市民朋友们做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积极配合常态化防控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常态化疫情防控与您的日常生活密不可分，</w:t>
      </w:r>
      <w:r>
        <w:rPr>
          <w:rFonts w:ascii="仿宋_GB2312" w:hAnsi="仿宋_GB2312" w:cs="仿宋_GB2312" w:eastAsia="仿宋_GB2312"/>
          <w:sz w:val="28"/>
          <w:szCs w:val="28"/>
        </w:rPr>
        <w:t>即使您已全程接种疫苗，也请您在日常生活中坚持做好勤洗手、戴口罩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常</w:t>
      </w:r>
      <w:r>
        <w:rPr>
          <w:rFonts w:ascii="仿宋_GB2312" w:hAnsi="仿宋_GB2312" w:cs="仿宋_GB2312" w:eastAsia="仿宋_GB2312"/>
          <w:sz w:val="28"/>
          <w:szCs w:val="28"/>
        </w:rPr>
        <w:t>通风、“一米线”等个人防护措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配合公共场所做好测温、验码（健康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程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和预约、限流等防控措施，不扎堆聚集；</w:t>
      </w:r>
      <w:r>
        <w:rPr>
          <w:rFonts w:ascii="仿宋_GB2312" w:hAnsi="仿宋_GB2312" w:cs="仿宋_GB2312" w:eastAsia="仿宋_GB2312"/>
          <w:sz w:val="28"/>
          <w:szCs w:val="28"/>
        </w:rPr>
        <w:t>鉴于当前疫情形势，大型会议会展或集会活动，能延后的延后，能取消的取消，能线上的线上，避免线下人员聚集带来的疫情传播风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同时做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居</w:t>
      </w:r>
      <w:r>
        <w:rPr>
          <w:rFonts w:ascii="仿宋_GB2312" w:hAnsi="仿宋_GB2312" w:cs="仿宋_GB2312" w:eastAsia="仿宋_GB2312"/>
          <w:sz w:val="28"/>
          <w:szCs w:val="28"/>
        </w:rPr>
        <w:t>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清洁通风</w:t>
      </w:r>
      <w:r>
        <w:rPr>
          <w:rFonts w:ascii="仿宋_GB2312" w:hAnsi="仿宋_GB2312" w:cs="仿宋_GB2312" w:eastAsia="仿宋_GB2312"/>
          <w:sz w:val="28"/>
          <w:szCs w:val="28"/>
        </w:rPr>
        <w:t>消毒，注意饮用水和食品卫生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倡导公筷公勺和分餐进食，</w:t>
      </w:r>
      <w:r>
        <w:rPr>
          <w:rFonts w:ascii="仿宋_GB2312" w:hAnsi="仿宋_GB2312" w:cs="仿宋_GB2312" w:eastAsia="仿宋_GB2312"/>
          <w:sz w:val="28"/>
          <w:szCs w:val="28"/>
        </w:rPr>
        <w:t>当好自己健康的第一责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、尽快接种新冠疫苗。</w:t>
      </w:r>
      <w:r>
        <w:rPr>
          <w:rFonts w:ascii="仿宋_GB2312" w:hAnsi="仿宋_GB2312" w:cs="仿宋_GB2312" w:eastAsia="仿宋_GB2312"/>
          <w:sz w:val="28"/>
          <w:szCs w:val="28"/>
        </w:rPr>
        <w:t>接种疫苗是控制疫情传播的重要手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共筑免疫长城，需要您的一臂之力。</w:t>
      </w:r>
      <w:r>
        <w:rPr>
          <w:rFonts w:ascii="仿宋_GB2312" w:hAnsi="仿宋_GB2312" w:cs="仿宋_GB2312" w:eastAsia="仿宋_GB2312"/>
          <w:sz w:val="28"/>
          <w:szCs w:val="28"/>
        </w:rPr>
        <w:t>如您已完成接种，我们向您表示诚挚敬意；如您符合接种条件但还未接种，请您及早接种，并积极动员符合条件的老人、孩子接种，早日为全家撑起“防护罩”，努力在全社会筑起抗击病毒的免疫长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三、减少不必要出行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非必要不离泉，不去疫情重点地区，尤其是中高风险地区。如果确有必要前往，请一定做好个人防护，准确记录个人活动轨迹；到达后，请积极配合当地，落实好疫情防控各项措施；返回后，请及时向社区（村）、工作单位报告，并严格落实医学观察、核酸检测等防控措施。高风险地区入（返）泉人员严格实施集中医学观察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；中风险地区入（返）泉人员实施居家医学观察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；中高风险地区所在城市的其他低风险地区入（返）泉人员，实施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居家健康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四、做好学校暑期防疫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轮疫情正值暑期，请广大师生员工非必要不离泉，少聚集。确有必要离泉的，请提前向所在学校请假报备，注意做好暑期个人防护措施，确保秋季学期开学顺利返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五、主动做好健康监测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有发热、干咳、乏力、咽痛等不适症状，请立即前往就近的发热门诊就诊，就诊时避免乘坐公共交通工具，并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六、不信谣、不传谣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文明上网，关注权威渠道发布的相关信息。有关疫情信息，政府信息公开平台、官方新闻媒体将会第一时间发布消息，请您对未经证实的消息不发布、不传播、不评论，做到不信谣、不造谣、不传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战“疫”仍在进行，您的理解和支持是做好常态化疫情防控工作的最大底气，让我们携手并肩，奋勇向前，持续巩固全市疫情防控稳定态势和安全环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151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市防控新型冠状病毒感染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肺炎疫情应急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Bodytext1">
    <w:name w:val="Body text|1_"/>
    <w:basedOn w:val="Style14"/>
    <w:qFormat/>
    <w:rPr>
      <w:rFonts w:ascii="宋体" w:hAnsi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22:00Z</dcterms:created>
  <dc:creator>陈俊鹏/市府办文电科</dc:creator>
  <dc:description/>
  <dc:language>en-US</dc:language>
  <cp:lastModifiedBy>将力</cp:lastModifiedBy>
  <cp:lastPrinted>2021-08-06T22:24:00Z</cp:lastPrinted>
  <dcterms:modified xsi:type="dcterms:W3CDTF">2021-08-06T14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E08D78F0C4C1190A3C45659281F1F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30781781_embed</vt:lpwstr>
  </property>
</Properties>
</file>