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泉州师范学院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-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学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下学期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行政总值班安排表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( 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日——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日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945"/>
        <w:gridCol w:w="1531"/>
        <w:gridCol w:w="945"/>
        <w:gridCol w:w="1531"/>
        <w:gridCol w:w="1039"/>
        <w:gridCol w:w="1531"/>
        <w:gridCol w:w="1083"/>
      </w:tblGrid>
      <w:tr>
        <w:trPr>
          <w:tblHeader w:val="true"/>
          <w:trHeight w:val="42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C319KB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领导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蔡晶莹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13808517373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雪寒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604015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6207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志荣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598878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文娴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85979784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戴  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599226727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永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8595195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晏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3385883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俊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599989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国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亚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050580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惠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小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5937219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桂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1528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世章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明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85997966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连塔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9599862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侯建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昭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国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060346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祖英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11234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志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福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506098269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庄  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604288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雷培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7050571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艳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59793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燕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80025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端暐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595773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文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06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晓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4008299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火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069616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世章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声革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803080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清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603936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侯建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桂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800180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大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607569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黄国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3959548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子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008155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晓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598122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敏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085444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5077565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597171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晓文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859377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鸿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林锦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072636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文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085204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5907217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建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世章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争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77077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魏国钦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559626215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侯建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雅芬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595011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清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609082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飞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5988206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丽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288897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应民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059984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莲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0500447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卓文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田  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0597171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玉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8593076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章益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春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007480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晓风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卓兴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7599586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礼坤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992236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一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96033236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建荣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788867359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静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5902526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继存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  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6083569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世章</w:t>
            </w:r>
          </w:p>
        </w:tc>
      </w:tr>
      <w:tr>
        <w:trPr>
          <w:trHeight w:val="4065" w:hRule="atLeast"/>
        </w:trPr>
        <w:tc>
          <w:tcPr>
            <w:tcW w:w="10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时间：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工作日：中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晚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节假日（寒暑假）：全天（当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线值班地点：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。值班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10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应认真做好值班记录，如遇紧急情况或突发事件，一线值班人员无法解决的，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6:00Z</dcterms:created>
  <dc:creator>Lenovo User</dc:creator>
  <dc:description/>
  <dc:language>en-US</dc:language>
  <cp:lastModifiedBy>Administrator</cp:lastModifiedBy>
  <cp:lastPrinted>2020-12-30T19:04:00Z</cp:lastPrinted>
  <dcterms:modified xsi:type="dcterms:W3CDTF">2021-06-23T02:36:33Z</dcterms:modified>
  <cp:revision>145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E6E0655C402AADCF13C6E66E4812</vt:lpwstr>
  </property>
  <property fmtid="{D5CDD505-2E9C-101B-9397-08002B2CF9AE}" pid="3" name="KSOProductBuildVer">
    <vt:lpwstr>2052-11.1.0.10495</vt:lpwstr>
  </property>
</Properties>
</file>