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eastAsia="方正姚体;宋体" w:cs="宋体;SimSun" w:ascii="方正姚体;宋体" w:hAnsi="方正姚体;宋体"/>
          <w:color w:val="FF0000"/>
          <w:sz w:val="70"/>
          <w:szCs w:val="70"/>
        </w:rPr>
      </w:r>
    </w:p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工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960"/>
        <w:ind w:firstLine="149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教职工登山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丰富教职工业余生活，</w:t>
      </w:r>
      <w:r>
        <w:rPr>
          <w:rFonts w:ascii="仿宋_GB2312" w:hAnsi="仿宋_GB2312" w:eastAsia="仿宋_GB2312"/>
          <w:sz w:val="28"/>
          <w:szCs w:val="28"/>
        </w:rPr>
        <w:t>让教职工走进大自然，呼吸山野新鲜空气，搭建沟通交流平台，校工会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六）举办教职工登清源山活动，具体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：我校在职教职工、部分合同工（工会会员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及地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愿参加活动的教职工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六）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在</w:t>
      </w:r>
      <w:r>
        <w:rPr>
          <w:rFonts w:ascii="仿宋_GB2312" w:hAnsi="仿宋_GB2312" w:cs="宋体;SimSun" w:eastAsia="仿宋_GB2312"/>
          <w:sz w:val="28"/>
          <w:szCs w:val="28"/>
        </w:rPr>
        <w:t>清源山售票处集中（交通均自行解决），由校工会统一组织购票后开始登山，到达南台目的地后，向组织者报到并领取茶叶及《泉州师院教职工活动卡》（每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，供买开水及茶点），自行结伴活动。为保证安全、环保及达到锻炼的目的，此次活动要求参加者徒步上山，家属的费用自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意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职工要自行准备好衣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穿防滑性能好的旅游鞋、运动鞋</w:t>
      </w:r>
      <w:r>
        <w:rPr>
          <w:rFonts w:ascii="仿宋_GB2312" w:hAnsi="仿宋_GB2312" w:cs="宋体;SimSun" w:eastAsia="仿宋_GB2312"/>
          <w:sz w:val="28"/>
          <w:szCs w:val="28"/>
        </w:rPr>
        <w:t>等，登山时要时刻注意安全，最好结伴而行，有事随时与组织者联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听从组织者的协调安排（杨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890505328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老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906067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登山要根据个人的身体素质量力而行，如患不宜登山的如心肺病、高血压等不要参加活动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规定的时间（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）</w:t>
      </w:r>
      <w:r>
        <w:rPr>
          <w:rFonts w:ascii="仿宋_GB2312" w:hAnsi="仿宋_GB2312" w:cs="宋体;SimSun" w:eastAsia="仿宋_GB2312"/>
          <w:sz w:val="28"/>
          <w:szCs w:val="28"/>
        </w:rPr>
        <w:t>内未到者，上山的费用自己负责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到达南台（到天湖后再向上走一小段路即是）后，用《活动卡》领取开水、茶点及茶叶（也可自带茶叶），扑克等娱乐用具自带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遇天气等原因不能确定是否照常开展活动，请及时与组织者联系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为便于组织，请各单位通知后即可作初步登记，具体名单于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前报送至工会办公室。</w:t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泉州师范学院工会</w:t>
      </w:r>
    </w:p>
    <w:p>
      <w:pPr>
        <w:pStyle w:val="Normal"/>
        <w:widowControl/>
        <w:shd w:fill="FFFFFF" w:val="clear"/>
        <w:spacing w:lineRule="exact" w:line="560"/>
        <w:ind w:firstLine="53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题词：工会活动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年     体育活动   </w:t>
      </w:r>
      <w:r>
        <w:rPr/>
        <w:t>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 送：省教科文卫体工会、泉州市教育工会、张副书记      存档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32:00Z</dcterms:created>
  <dc:creator>王秀华</dc:creator>
  <dc:description/>
  <cp:keywords/>
  <dc:language>en-US</dc:language>
  <cp:lastModifiedBy>王秀华</cp:lastModifiedBy>
  <dcterms:modified xsi:type="dcterms:W3CDTF">2006-01-16T17:20:00Z</dcterms:modified>
  <cp:revision>6</cp:revision>
  <dc:subject/>
  <dc:title>关于举办2011年度教职工登山活动的通知</dc:title>
</cp:coreProperties>
</file>