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关于做好我校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年度年终财务结帐有关事项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kern w:val="0"/>
          <w:sz w:val="28"/>
        </w:rPr>
        <w:t>校内各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为了做好年终财务决算的各项工作，保证年终决算报表能真实、准确、全面地反映我校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年度财务活动状况，同时为编制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年经费预算提供可靠的数据依据，现将今年有关财务年终结算事项通知如下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办理转帐或汇款业务（非现金业务）必须于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6</w:t>
      </w:r>
      <w:r>
        <w:rPr>
          <w:rFonts w:ascii="宋体;SimSun" w:hAnsi="宋体;SimSun" w:cs="宋体;SimSun"/>
          <w:kern w:val="0"/>
          <w:sz w:val="28"/>
        </w:rPr>
        <w:t>日前到财务处前台办理；报销现金业务或冲账还款的可在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</w:rPr>
        <w:t>日前办理。元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ascii="宋体;SimSun" w:hAnsi="宋体;SimSun" w:cs="宋体;SimSun"/>
          <w:kern w:val="0"/>
          <w:sz w:val="28"/>
        </w:rPr>
        <w:t>元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日进行财务年终结算，不对外报销业务，特殊情况除外。</w:t>
      </w:r>
    </w:p>
    <w:p>
      <w:pPr>
        <w:pStyle w:val="Normal"/>
        <w:widowControl/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根据有关协议，应上缴学校管理费的单位如：后勤服务集团、软件基地等应在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6</w:t>
      </w:r>
      <w:r>
        <w:rPr>
          <w:rFonts w:cs="宋体;SimSun"/>
          <w:kern w:val="0"/>
          <w:sz w:val="28"/>
        </w:rPr>
        <w:t>日前到财务处结算并上缴管理费。</w:t>
      </w:r>
    </w:p>
    <w:p>
      <w:pPr>
        <w:pStyle w:val="Normal"/>
        <w:widowControl/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根据学校收入分配有关规定有创收分成收入的单位如：继教学院，应用科技学院远程教育，工商信息学院中澳合作班、图书馆社会化项目等应在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6</w:t>
      </w:r>
      <w:r>
        <w:rPr>
          <w:rFonts w:cs="宋体;SimSun"/>
          <w:kern w:val="0"/>
          <w:sz w:val="28"/>
        </w:rPr>
        <w:t>日前到财务处结算有关收支款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四、各二级学院要积极催促尚未缴交学杂费、住宿费等费用的学生缴交欠款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五、有预借或暂付款的部门或个人，事务已经完成的，必须及时到财务处办理冲帐手续，长期拖欠借款未向财务处说明理由的，将按《泉州师范学院暂付款管理规定》（泉师院财</w:t>
      </w:r>
      <w:r>
        <w:rPr>
          <w:rFonts w:cs="宋体;SimSun"/>
          <w:kern w:val="0"/>
          <w:sz w:val="28"/>
        </w:rPr>
        <w:t>[2008]10</w:t>
      </w:r>
      <w:r>
        <w:rPr>
          <w:rFonts w:cs="宋体;SimSun"/>
          <w:kern w:val="0"/>
          <w:sz w:val="28"/>
        </w:rPr>
        <w:t>号）相关规定处理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六、其他需要按照会计年度办理财务结算事项的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以上通知，请遵照办理。</w:t>
      </w:r>
    </w:p>
    <w:p>
      <w:pPr>
        <w:pStyle w:val="Normal"/>
        <w:widowControl/>
        <w:spacing w:lineRule="exact" w:line="460"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lineRule="exact" w:line="460"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460"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</w:rPr>
        <w:t>财务处</w:t>
      </w:r>
    </w:p>
    <w:p>
      <w:pPr>
        <w:pStyle w:val="Normal"/>
        <w:widowControl/>
        <w:spacing w:lineRule="exact" w:line="460" w:before="280" w:after="280"/>
        <w:ind w:left="435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</w:rPr>
        <w:t>2008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3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5:00Z</dcterms:created>
  <dc:creator>吴小玲</dc:creator>
  <dc:description/>
  <cp:keywords/>
  <dc:language>en-US</dc:language>
  <cp:lastModifiedBy>keally</cp:lastModifiedBy>
  <dcterms:modified xsi:type="dcterms:W3CDTF">2008-12-23T01:52:00Z</dcterms:modified>
  <cp:revision>7</cp:revision>
  <dc:subject/>
  <dc:title/>
</cp:coreProperties>
</file>