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 w:before="156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泉州师范学院本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教材征订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新增或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变更申请表</w:t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1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-2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022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学年第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学期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院（盖章）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75"/>
        <w:gridCol w:w="3065"/>
        <w:gridCol w:w="978"/>
        <w:gridCol w:w="1962"/>
      </w:tblGrid>
      <w:tr>
        <w:trPr>
          <w:trHeight w:val="5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选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编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B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编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B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授课教师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7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（教研室）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（教研室）主任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院教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教务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 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为新增，则在原选用教材“教材名称”栏内填“无”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教材类型：某类别精品教材或某类别规划教材等。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表格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一式两份。一份学院（部门）留存，一份教务处备案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4:00Z</dcterms:created>
  <dc:creator>lenovo</dc:creator>
  <dc:description/>
  <dc:language>en-US</dc:language>
  <cp:lastModifiedBy>davy</cp:lastModifiedBy>
  <cp:lastPrinted>2021-11-30T08:56:00Z</cp:lastPrinted>
  <dcterms:modified xsi:type="dcterms:W3CDTF">2021-11-30T07:52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EE39F94C24FA9911B12BA28BD3A12</vt:lpwstr>
  </property>
  <property fmtid="{D5CDD505-2E9C-101B-9397-08002B2CF9AE}" pid="3" name="KSOProductBuildVer">
    <vt:lpwstr>2052-11.1.0.11115</vt:lpwstr>
  </property>
</Properties>
</file>