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1"/>
        <w:gridCol w:w="2211"/>
        <w:gridCol w:w="818"/>
        <w:gridCol w:w="2370"/>
        <w:gridCol w:w="2119"/>
        <w:gridCol w:w="33"/>
      </w:tblGrid>
      <w:tr>
        <w:trPr>
          <w:trHeight w:val="495" w:hRule="atLeast"/>
        </w:trPr>
        <w:tc>
          <w:tcPr>
            <w:tcW w:w="9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一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碰头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、教辅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党委中心组（扩大）学习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院领导、党委委员、党支部书记，行政和教辅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艺硕复试录取工作领导小组工作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4-16</w:t>
            </w:r>
            <w:r>
              <w:rPr>
                <w:rFonts w:ascii="宋体" w:hAnsi="宋体" w:cs="Helvetica;Arial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9:00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研究生培养经费管理暂行办法工作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杨晓翔，人事处、教务处、研究生处、财务处负责人，文传、纺织、音舞、美设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7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基层就业项目宣讲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林 伟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各学院毕业班辅导员代表、</w:t>
            </w: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届毕业生代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会议室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4-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次院长办公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0: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次党委常委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四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部、专业教研工作会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（教育思想大讨论专题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专业办公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五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艺硕调剂生复试工作专题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赖乾</cp:lastModifiedBy>
  <dcterms:modified xsi:type="dcterms:W3CDTF">2019-04-16T05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