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牡丹社保卡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牡丹社保卡是市政府与工商银行合作推出的集社保卡、医保卡、银行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功能合一的卡种，实现一卡通用，以满足在社会保障、医疗就诊、金融支付和其他公共服务的需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牡丹社保贷记卡启用后可在医保定点医院和零售药店就医购药，部分医保制定药品享受优惠折扣。</w:t>
      </w:r>
      <w:r>
        <w:rPr>
          <w:rFonts w:ascii="仿宋_GB2312" w:hAnsi="仿宋_GB2312" w:eastAsia="仿宋_GB2312"/>
          <w:b/>
          <w:sz w:val="28"/>
          <w:szCs w:val="28"/>
        </w:rPr>
        <w:t>同时牡丹社保贷记卡具备银行贷记卡的一切功能且无需年费，免费开通手机余额变动提醒，可用于日常存取款或办理网上银行、手机银行，银行卡账户支持淘宝网购、手机缴费等金融项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6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月底前往东海湾工行免费开通网上银行、手机银行并赠送电子密码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地址：东海大道文园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马可波罗花园对面（师院大门右转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米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详情咨询</w:t>
      </w:r>
      <w:r>
        <w:rPr>
          <w:rFonts w:eastAsia="仿宋_GB2312" w:ascii="仿宋_GB2312" w:hAnsi="仿宋_GB2312"/>
          <w:b/>
          <w:sz w:val="28"/>
          <w:szCs w:val="28"/>
        </w:rPr>
        <w:t>2822810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2822810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73177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9:00Z</dcterms:created>
  <dc:creator>fjqz-hongcx01</dc:creator>
  <dc:description/>
  <cp:keywords/>
  <dc:language>en-US</dc:language>
  <cp:lastModifiedBy>财务处秘书</cp:lastModifiedBy>
  <cp:lastPrinted>2013-05-28T10:56:00Z</cp:lastPrinted>
  <dcterms:modified xsi:type="dcterms:W3CDTF">2013-05-28T03:35:00Z</dcterms:modified>
  <cp:revision>6</cp:revision>
  <dc:subject/>
  <dc:title>广播稿</dc:title>
</cp:coreProperties>
</file>