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期高等学校教育管理人员管理课程进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福建省高校师资培训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通知，省高校师资培训中心拟定于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举办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期高校教育管理人员管理课程进修班。请各单位及时通知相关人员，现将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对象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对象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新入职及校内调整至校部机关的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（名单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课程：课程开设《高等教育管理学》、《学校管理心理学》，采取集中面授和自学相结合的方式，每门课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教材：《高等教育管理学》华东师范大学出版社出版；《学校管理心理学》华东师范大学出版社出版。学员可自行网上订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培训地点：福建省高校师资培训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福州市仓山区圣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收费标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门课程培训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考试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缴费支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网络缴费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报到及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—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—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学员报到时请携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纸质网上缴费凭证（打印历史订单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第一场</w:t>
      </w:r>
      <w:r>
        <w:rPr>
          <w:rFonts w:eastAsia="仿宋_GB2312" w:cs="仿宋_GB2312" w:ascii="仿宋_GB2312" w:hAnsi="仿宋_GB2312"/>
          <w:sz w:val="32"/>
          <w:szCs w:val="32"/>
        </w:rPr>
        <w:t>8:30-9:30</w:t>
      </w:r>
      <w:r>
        <w:rPr>
          <w:rFonts w:ascii="仿宋_GB2312" w:hAnsi="仿宋_GB2312" w:cs="仿宋_GB2312" w:eastAsia="仿宋_GB2312"/>
          <w:sz w:val="32"/>
          <w:szCs w:val="32"/>
        </w:rPr>
        <w:t>，第二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地点：福建师范大学仓山校区综合教学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考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3"/>
        <w:gridCol w:w="2559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254" w:firstLine="125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补考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报名参加培训且考试未通过者，可参加本次举办的一次免费补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下午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—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携带上午准考证参加补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往年参加培训且考试未通过者均可参加本次补考。（收费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门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打印补考准考证（现场缴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报名方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及地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采取网络报名的方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报时间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开始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详见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者</w:t>
      </w:r>
      <w:r>
        <w:rPr>
          <w:rFonts w:ascii="仿宋_GB2312" w:hAnsi="仿宋_GB2312" w:cs="仿宋_GB2312" w:eastAsia="仿宋_GB2312"/>
          <w:sz w:val="32"/>
          <w:szCs w:val="32"/>
        </w:rPr>
        <w:t>在网上报名成功后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到校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</w:rPr>
        <w:t>室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《</w:t>
      </w:r>
      <w:r>
        <w:rPr>
          <w:rFonts w:ascii="仿宋_GB2312" w:hAnsi="仿宋_GB2312" w:cs="仿宋_GB2312" w:eastAsia="仿宋_GB2312"/>
          <w:sz w:val="32"/>
          <w:szCs w:val="32"/>
        </w:rPr>
        <w:t>教育管理课程进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iger</w:t>
      </w:r>
      <w:r>
        <w:rPr>
          <w:rStyle w:val="Style61"/>
          <w:rFonts w:ascii="仿宋_GB2312" w:hAnsi="仿宋_GB2312" w:cs="仿宋_GB2312" w:eastAsia="仿宋_GB2312"/>
          <w:color w:val="000000"/>
          <w:sz w:val="32"/>
          <w:szCs w:val="32"/>
        </w:rPr>
        <w:t>＠</w:t>
      </w:r>
      <w:r>
        <w:rPr>
          <w:rStyle w:val="Style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ztc</w:t>
      </w:r>
      <w:r>
        <w:rPr>
          <w:rStyle w:val="Style61"/>
          <w:rFonts w:eastAsia="仿宋_GB2312" w:cs="仿宋_GB2312" w:ascii="仿宋_GB2312" w:hAnsi="仿宋_GB2312"/>
          <w:color w:val="000000"/>
          <w:sz w:val="32"/>
          <w:szCs w:val="32"/>
        </w:rPr>
        <w:t>.edu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举办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高等学校教育管理人员管理课程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管理课程进修班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5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0" w:right="48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1:00Z</dcterms:created>
  <dc:creator>Windows 用户</dc:creator>
  <dc:description/>
  <dc:language>en-US</dc:language>
  <cp:lastModifiedBy>连明伟</cp:lastModifiedBy>
  <dcterms:modified xsi:type="dcterms:W3CDTF">2019-05-21T07:52:08Z</dcterms:modified>
  <cp:revision>7</cp:revision>
  <dc:subject/>
  <dc:title>关于举办第19期高等学校教育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