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须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期高等学校教育管理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进修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党政办公室：周艺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宣传部：吴蕙蕙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吴其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学生处：林小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程力维 陈绵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保卫处：洪国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验室与设备管理中心：廖灵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73" w:hanging="0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团委会：林丽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6:00Z</dcterms:created>
  <dc:creator>Windows 用户</dc:creator>
  <dc:description/>
  <dc:language>en-US</dc:language>
  <cp:lastModifiedBy>连明伟</cp:lastModifiedBy>
  <dcterms:modified xsi:type="dcterms:W3CDTF">2019-05-21T07:52:14Z</dcterms:modified>
  <cp:revision>11</cp:revision>
  <dc:subject/>
  <dc:title>参加20期高等学校教育管理课程进修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