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23.25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干部网络培训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关于在全省开展干部网络培训工作的通知》（闽委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要求，为积极适应互联网时代干部学习方式的新变化，全面提高干部素质和能力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起，分批次开展干部网络培训工作。现就有关事项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及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次培训对象为全校副科级以上干部。副处级以上干部</w:t>
      </w: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开始培训，</w:t>
      </w:r>
      <w:r>
        <w:rPr>
          <w:rFonts w:ascii="仿宋_GB2312" w:hAnsi="仿宋_GB2312" w:cs="宋体;SimSun" w:eastAsia="仿宋_GB2312"/>
          <w:bCs/>
          <w:sz w:val="32"/>
          <w:szCs w:val="32"/>
        </w:rPr>
        <w:t>科级干部</w:t>
      </w: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开始培训，注册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已由党委组织部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统一导入完成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方式与内容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  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登录方式</w:t>
      </w:r>
      <w:r>
        <w:rPr>
          <w:rFonts w:ascii="仿宋_GB2312" w:hAnsi="仿宋_GB2312" w:cs="宋体;SimSun" w:eastAsia="仿宋_GB2312"/>
          <w:bCs/>
          <w:sz w:val="32"/>
          <w:szCs w:val="32"/>
        </w:rPr>
        <w:t>：登录福建干部网络学院主页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网址为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www.fsa.gov.cn</w:t>
        </w:r>
      </w:hyperlink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议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IE9.0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浏览器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在学习登录区登录（用户名为本人注册时登记的手机号码或身份证号码，初始密码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3456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点击登录进入“学习平台”，选择相应专题课程即可开展网络学习。为确保使用安全，请学员登录后及时修改登录密码，一旦发生丢失或遗忘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可以通过网络用户登录框中的“忘记密码”，用个人的身份证号或者手机号验证找回；也可以</w:t>
      </w:r>
      <w:r>
        <w:rPr>
          <w:rFonts w:ascii="仿宋_GB2312" w:hAnsi="仿宋_GB2312" w:cs="宋体;SimSun" w:eastAsia="仿宋_GB2312"/>
          <w:bCs/>
          <w:sz w:val="32"/>
          <w:szCs w:val="32"/>
        </w:rPr>
        <w:t>向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组织部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员申请补办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学习内容：网络培训主题内容、班次和课程设置，由省委组织部、省公务员局会同福建干部网络学院根据干部教育培训形势任务、培训需求不定期发布并及时更新，并按照必修和选修对课程进行分类 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学时与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副处级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干部参加网络培训每人每年学习任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，其中必修课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。科级干部参加网络培训每人每年学习任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，其中必修课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。专题培训时间按照培训通知要求进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考核方式及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学分制管理。根据《福建省干部网络培训管理办法（试行）》和《福建省干部网络培训学分制管理办法（试行）》的规定，干部参加网络培训采取学分制管理。学完一门课程后，方可获得相应学分，系统自动记录。学员不得通过他人代学等不正当方式获取学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学年制管理。即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为一学年，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为年度统计时间。学员须按年度完成学习任务，不得跨年度进行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统计学分时间以注册时间为起点，培训学时年度任务按比例相应扣除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年度考核制。将干部年度网络培训成绩和干部年度考核相结合起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建立培训情况通报制度。根据上级培训部门要求，学校将结合工作实际，采取适当方式不定期公布学员个人培训情况，督促学员完成务。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学员培训电子档案。干部参加网络培训情况自动存入干部网络培训电子档案，主管部门和干部个人可即时查询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有关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要高度重视干部网络培训工作，将网络培训作为干部教育培训工作的重要内容，加强领导，组织到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请</w:t>
      </w: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确定一名干部培训联络员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bCs/>
          <w:sz w:val="32"/>
          <w:szCs w:val="32"/>
        </w:rPr>
        <w:t>联络员名单</w:t>
      </w:r>
      <w:r>
        <w:rPr>
          <w:rFonts w:ascii="仿宋_GB2312" w:hAnsi="仿宋_GB2312" w:cs="宋体;SimSun" w:eastAsia="仿宋_GB2312"/>
          <w:bCs/>
          <w:sz w:val="32"/>
          <w:szCs w:val="32"/>
        </w:rPr>
        <w:t>报送到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部</w:t>
      </w:r>
      <w:r>
        <w:rPr>
          <w:rFonts w:ascii="仿宋_GB2312" w:hAnsi="仿宋_GB2312" w:cs="宋体;SimSun" w:eastAsia="仿宋_GB2312"/>
          <w:bCs/>
          <w:sz w:val="32"/>
          <w:szCs w:val="32"/>
        </w:rPr>
        <w:t>。网络学习过程中若遇问题，请与组织部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培训管理员</w:t>
      </w:r>
      <w:r>
        <w:rPr>
          <w:rFonts w:ascii="仿宋_GB2312" w:hAnsi="仿宋_GB2312" w:cs="宋体;SimSun" w:eastAsia="仿宋_GB2312"/>
          <w:bCs/>
          <w:sz w:val="32"/>
          <w:szCs w:val="32"/>
        </w:rPr>
        <w:t>林静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</w:t>
      </w:r>
      <w:r>
        <w:rPr>
          <w:rFonts w:ascii="仿宋_GB2312" w:hAnsi="仿宋_GB2312" w:cs="宋体;SimSun" w:eastAsia="仿宋_GB2312"/>
          <w:bCs/>
          <w:sz w:val="32"/>
          <w:szCs w:val="32"/>
        </w:rPr>
        <w:t>，联系</w:t>
      </w:r>
      <w:r>
        <w:rPr>
          <w:rFonts w:ascii="仿宋_GB2312" w:hAnsi="仿宋_GB2312" w:cs="宋体;SimSun" w:eastAsia="仿宋_GB2312"/>
          <w:bCs/>
          <w:sz w:val="32"/>
          <w:szCs w:val="32"/>
        </w:rPr>
        <w:t>方式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5-22919512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1355902526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福建干部网络学院学员学习简要操作手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福建干部网络学院资讯平台、学习平台注意事项与常见问题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，各党支部。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7:00Z</dcterms:created>
  <dc:creator>微软用户</dc:creator>
  <dc:description/>
  <cp:keywords/>
  <dc:language>en-US</dc:language>
  <cp:lastModifiedBy>Administrator</cp:lastModifiedBy>
  <cp:lastPrinted>2017-03-09T09:54:00Z</cp:lastPrinted>
  <dcterms:modified xsi:type="dcterms:W3CDTF">2017-03-10T02:00:00Z</dcterms:modified>
  <cp:revision>21</cp:revision>
  <dc:subject/>
  <dc:title>省委教育工委组织部2012年工作要点</dc:title>
</cp:coreProperties>
</file>