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372.3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干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13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泉州师范学院领导干部</w: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谈心谈话试行办法</w:t>
      </w:r>
      <w:r>
        <w:rPr>
          <w:rFonts w:ascii="宋体;SimSun" w:hAnsi="宋体;SimSun" w:cs="宋体;SimSun"/>
          <w:b/>
          <w:sz w:val="44"/>
          <w:szCs w:val="44"/>
        </w:rPr>
        <w:t>》的通知</w:t>
      </w:r>
    </w:p>
    <w:p>
      <w:pPr>
        <w:pStyle w:val="Normal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二级党委（党总支）、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泉州师范学院领导干部谈心谈话试行办法》印发给你们，请认真组织实施。</w:t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省委组织部、省委教育工委、市委组织部、市委教育工委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办公室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 xml:space="preserve">12 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  </w:t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>
          <w:rFonts w:ascii="宋体;SimSun" w:hAnsi="宋体;SimSun" w:eastAsia="仿宋_GB2312" w:cs="宋体;SimSun"/>
          <w:b/>
          <w:b/>
          <w:color w:val="333333"/>
          <w:kern w:val="0"/>
          <w:sz w:val="36"/>
          <w:szCs w:val="36"/>
          <w:u w:val="thick"/>
        </w:rPr>
      </w:pPr>
      <w:r>
        <w:rPr>
          <w:rFonts w:eastAsia="仿宋_GB2312" w:cs="宋体;SimSun" w:ascii="宋体;SimSun" w:hAnsi="宋体;SimSun"/>
          <w:b/>
          <w:color w:val="333333"/>
          <w:kern w:val="0"/>
          <w:sz w:val="36"/>
          <w:szCs w:val="36"/>
          <w:u w:val="thick"/>
        </w:rPr>
      </w:r>
    </w:p>
    <w:p>
      <w:pPr>
        <w:pStyle w:val="Normal"/>
        <w:widowControl/>
        <w:shd w:fill="FFFFFF" w:val="clear"/>
        <w:spacing w:lineRule="atLeast" w:line="600" w:before="280" w:after="280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泉州师范学院领导干部谈心谈话试行办法</w:t>
      </w:r>
    </w:p>
    <w:p>
      <w:pPr>
        <w:pStyle w:val="Normal"/>
        <w:widowControl/>
        <w:shd w:fill="FFFFFF" w:val="clear"/>
        <w:spacing w:lineRule="exact" w:line="600"/>
        <w:ind w:firstLine="56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00"/>
        <w:ind w:firstLine="80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一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为进一步加强干部队伍建设，及时了解和掌握干部职工的思想动态，拓宽思想政治工作渠道，提高思想政治工作的针对性和有效性，增强干部队伍的凝聚力和向心力，根据《中共福建省委组织部关于印发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中共福建省委组织部领导干部谈心谈话试行办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的通知》（闽委组通〔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号）等有关文件规定，结合我校实际，制定本办法。</w:t>
      </w:r>
    </w:p>
    <w:p>
      <w:pPr>
        <w:pStyle w:val="Normal"/>
        <w:widowControl/>
        <w:shd w:fill="FFFFFF" w:val="clear"/>
        <w:spacing w:lineRule="exact" w:line="600"/>
        <w:ind w:first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谈心谈话坚持实事求是、以人为本原则，根据不同对象、不同情况，从了解情况、沟通思想、交流工作、激励关怀、提醒告诫等不同角度，有针对性地进行。主要是了解干部职工政治理论和业务学习情况、工作情况、组织纪律情况、廉洁自律情况、生活状况，听取意见建议和要求，宣传、解释相关政策措施等。</w:t>
      </w:r>
    </w:p>
    <w:p>
      <w:pPr>
        <w:pStyle w:val="Normal"/>
        <w:widowControl/>
        <w:shd w:fill="FFFFFF" w:val="clear"/>
        <w:spacing w:lineRule="exact" w:line="600"/>
        <w:ind w:firstLine="8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三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谈心谈话可采取个别交谈、集体交流、民主生活会（组织生活会）交流、结合下基层调研找干部交流等各种方式，可以自上而下，也可以自下而上。谈心谈话要力求主题相对集中，有的放矢，贴近思想实际和工作实际，真正起到交心、知心、关心的作用，达到和谐关系、促进工作的目的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按照干部管理和思想政治工作的要求，谈心谈话实行层层负责的办法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一） 校党委书记、校长重点与学校领导班子其他成员、机关部门负责人、教辅单位负责人、二级学院党政负责人，以及认为有必要的其他干部谈心谈话；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二） 校领导班子其他成员负责与分管、挂联单位处级干部，以及受党委书记、校长委托与其他有关人员谈心谈话；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（三） 机关部门负责人、教辅单位负责人、二级学院党政负责人主要负责与本单位干部职工谈心谈话。对于人数较多的单位，也可由单位领导分工开展谈心谈话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五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干部职工可以随时通过校党委书记、校长信箱等网络沟通平台来表达诉求、交流情感。如有必要，干部职工可以提出与校主要领导、分管（挂联）校领导、部门负责人、学院党政负责人谈心谈话；如果联系不到领导，也可以通过电话、书面、当面等形式向组织部预约与校领导或分管（挂联）校领导谈心谈话，具体谈心谈话时间、预约领导等工作由组织部统筹安排，预约时间原则上不超过一周。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校党委书记、校长与班子成员、机关部门负责人、教辅单位负责人、二级学院党政负责人的谈心谈话每年至少一次；分管、挂联校领导与分管、挂联单位处级干部的谈心谈话每年至少一次；机关部门、教辅单位、学院领导与本单位干部职工谈心谈话每年至少一次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七条  谈心谈话根据需要可在日常工作中随时随处展开，可以安排在谈心谈话对象工作或家庭有较大困难时，也可安排在谈心谈话对象工作变动、职务调整、考察考核或民主评议后需向本人反馈时，以及在群众对干部本人某些方面有反映需提醒、提示时。    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八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要遵守保密原则，对谈心谈话中涉及到的敏感内容要予以保密，在反馈投诉举报问题时，不能向谈心谈话对象泄露举报人的单位和姓名，不能将举报信访件或者不宜看的材料交给谈心谈话对象阅看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九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谈心谈话要以诚相见，平等待人，应注意倾听谈话对象的想法，认真收集谈心谈话对象所反映的工作、生活中存在的困难和问题，并将需要协调的问题报送校党委组织部，组织部汇总后提交相关职能部门抓好落实，并报送学校党政办公室列入学校综合督查项目，对于无法解决的困难和问题，相关职能部门要予以解释说明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校党委每年召开一次谈心谈话情况专题交流会，听取各单位开展谈心谈话工作情况汇报，研究分析干部职工的思想状况，形成干部思想综合分析报告，提出进一步加强和改进干部队伍建设的措施办法。</w:t>
      </w:r>
    </w:p>
    <w:p>
      <w:pPr>
        <w:pStyle w:val="Normal"/>
        <w:widowControl/>
        <w:shd w:fill="FFFFFF" w:val="clear"/>
        <w:spacing w:lineRule="exact" w:line="600"/>
        <w:ind w:firstLine="48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一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组织部应做好谈心谈话的组织协调和信息资料收集工作，建立干部思想综合分析报告档案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rPr/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第十二条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 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本办法自发布之日起试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on">
    <w:name w:val="big o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7:00Z</dcterms:created>
  <dc:creator>User</dc:creator>
  <dc:description/>
  <cp:keywords/>
  <dc:language>en-US</dc:language>
  <cp:lastModifiedBy>微软中国</cp:lastModifiedBy>
  <cp:lastPrinted>2015-12-04T15:06:00Z</cp:lastPrinted>
  <dcterms:modified xsi:type="dcterms:W3CDTF">2015-12-09T08:47:00Z</dcterms:modified>
  <cp:revision>2</cp:revision>
  <dc:subject/>
  <dc:title>福建省地方税务局关于印发《福建省地方税务局领导干部谈心谈话试行办法》的通知</dc:title>
</cp:coreProperties>
</file>