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高校教师资格认定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本素质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学能力测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学与传播学院：吴孟轩、刘智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与食品学院：蒋璇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与材料学院：冀峰、刘云鸿、柳宇彬、张晓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守仁商学院：郑健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纺织与服装学院：张吉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处：赖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4:00Z</dcterms:created>
  <dc:creator>连明伟</dc:creator>
  <dc:description/>
  <dc:language>en-US</dc:language>
  <cp:lastModifiedBy>连明伟</cp:lastModifiedBy>
  <cp:lastPrinted>2018-10-22T21:17:00Z</cp:lastPrinted>
  <dcterms:modified xsi:type="dcterms:W3CDTF">2019-05-08T07:06:16Z</dcterms:modified>
  <cp:revision>5</cp:revision>
  <dc:subject/>
  <dc:title>须参加教学能力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