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677"/>
        <w:gridCol w:w="1430"/>
        <w:gridCol w:w="2240"/>
        <w:gridCol w:w="1436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4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-1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普通高等学校大学生思想政治教育工作测评工作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林 伟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、组织部、宣传部、人事处、教务处、科研处、后管处、财务处、保卫处、团委、网络中心、思政教研部负责人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纪检监察工作碰头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邱银富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-2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物信学院本科教学工作审核评估专题工作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惠山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领导、各科室负责人、专业主任、实验室负责人、教学秘书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院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与三明学院党建工作交流座谈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与英国林肯大学合作办学工作会议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务处、学科办负责人，文传学院、数计学院、外语学院、工商学院、音舞学院负责人及相关专业主任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142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市委人才办来校调研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19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-2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中国民主同盟泉州师范学院总支部第四次盟员大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-22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本科教学工作审核评估培训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翔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校教职工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祖昌大礼堂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-23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五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8:3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院政府采购业务培训会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亚兵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游小波、陈亚兵、邱银富，机关各部门分管领导及经办人，各二级学院采购及验收工作小组全体成员，教务处、学科办、科研处、资产处、后管处负责采购工作全体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67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经济社会发展回顾与展望学术研讨会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）</w:t>
            </w:r>
          </w:p>
        </w:tc>
        <w:tc>
          <w:tcPr>
            <w:tcW w:w="143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4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6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9-19T07:54:00Z</dcterms:modified>
  <cp:revision>82</cp:revision>
  <dc:subject/>
  <dc:title>物理与信息工程学院第1周工作安排（2014年秋季）</dc:title>
</cp:coreProperties>
</file>