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一、主办单位：泉州师院体委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二、承办单位：体育学院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三、竞赛日期、地点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为新生组比赛时间；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为院队联赛时间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地点：体育馆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四、参加单位：各二级学院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五、竞赛分组：本次竞赛分男、女甲、乙组。甲组参赛运动员必须是一年级学生；乙组可以是一至四年级学生（新生可以参加老生组比赛，但老生不得参加新生组比赛）。每队限报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教练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队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六、竞赛办法：竞赛分两个阶段进行，第一阶段分两组单循环比赛。各小组前两名进入第二阶段交叉比赛，决出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名；各小组第三名直接决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七、竞赛规则：采用最新篮球竞赛规则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八、录取名次：男、女甲、乙组各录取前六名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九、报名：各二级学院填报运动员报名表，经二级学院审核无误后加盖二级学院公章，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星期三）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准时送交体育学院办公室，同时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（星期三）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在陈伟利体育馆二楼会议室进行分组抽签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十、本规程解释权归主办单位，未尽事宜另行通知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联系人：赖老师：</w:t>
      </w:r>
      <w:r>
        <w:rPr>
          <w:sz w:val="32"/>
          <w:szCs w:val="32"/>
        </w:rPr>
        <w:t xml:space="preserve">13859728397 </w:t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泉州师院体委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2014-9-19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男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女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新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老生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3"/>
        <w:gridCol w:w="2300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5:00Z</dcterms:created>
  <dc:creator>tanny</dc:creator>
  <dc:description/>
  <cp:keywords/>
  <dc:language>en-US</dc:language>
  <cp:lastModifiedBy>tyxy</cp:lastModifiedBy>
  <dcterms:modified xsi:type="dcterms:W3CDTF">2014-09-19T02:31:00Z</dcterms:modified>
  <cp:revision>7</cp:revision>
  <dc:subject/>
  <dc:title>泉州师院2006年学生篮球赛竞赛规程</dc:title>
</cp:coreProperties>
</file>