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第二届游泳比赛成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．男子甲组</w:t>
      </w:r>
      <w:r>
        <w:rPr/>
        <w:t>50</w:t>
      </w:r>
      <w:r>
        <w:rPr/>
        <w:t>米自由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吕德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泽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3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志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41.2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曾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45.3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江仁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45.3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培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文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赖道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8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伍宇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国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49.6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男子甲组</w:t>
      </w:r>
      <w:r>
        <w:rPr/>
        <w:t>50</w:t>
      </w:r>
      <w:r>
        <w:rPr/>
        <w:t>米蛙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严顺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0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吕德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44.6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泽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飞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吕丕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鸿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49.8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力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9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女子甲组</w:t>
      </w:r>
      <w:r>
        <w:rPr/>
        <w:t>50</w:t>
      </w:r>
      <w:r>
        <w:rPr/>
        <w:t>米自由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姚紫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36.9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舒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资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1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茜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薛紫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45.4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栗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52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美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2580" w:leader="none"/>
                <w:tab w:val="left" w:pos="369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美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2580" w:leader="none"/>
                <w:tab w:val="left" w:pos="369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文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  <w:tab w:val="left" w:pos="2580" w:leader="none"/>
                <w:tab w:val="left" w:pos="369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7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女子甲组</w:t>
      </w:r>
      <w:r>
        <w:rPr/>
        <w:t>50</w:t>
      </w:r>
      <w:r>
        <w:rPr/>
        <w:t>米蛙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姚紫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4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舒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资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9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茜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1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5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屈美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1.09.4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1950" w:leader="none"/>
                <w:tab w:val="left" w:pos="2895" w:leader="none"/>
                <w:tab w:val="left" w:pos="4935" w:leader="none"/>
                <w:tab w:val="right" w:pos="8306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心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1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知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甲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23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男子乙组</w:t>
      </w:r>
      <w:r>
        <w:rPr/>
        <w:t>50</w:t>
      </w:r>
      <w:r>
        <w:rPr/>
        <w:t>米自由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特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朝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2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林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6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魏清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社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1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忠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振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3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肖培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6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振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男子乙组</w:t>
      </w:r>
      <w:r>
        <w:rPr/>
        <w:t>50</w:t>
      </w:r>
      <w:r>
        <w:rPr/>
        <w:t>米蛙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家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小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4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林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4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永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小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6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培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5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郑丁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体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5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szCs w:val="21"/>
              </w:rPr>
            </w:pPr>
            <w:r>
              <w:rPr>
                <w:szCs w:val="21"/>
              </w:rPr>
              <w:t>饶华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  <w:tab w:val="left" w:pos="1980" w:leader="none"/>
                <w:tab w:val="left" w:pos="2985" w:leader="none"/>
                <w:tab w:val="center" w:pos="4153" w:leader="none"/>
                <w:tab w:val="left" w:pos="4980" w:leader="none"/>
                <w:tab w:val="left" w:pos="6150" w:leader="none"/>
                <w:tab w:val="left" w:pos="720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男子乙组</w:t>
      </w:r>
      <w:r>
        <w:rPr/>
        <w:t>100</w:t>
      </w:r>
      <w:r>
        <w:rPr/>
        <w:t>米自由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旭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特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05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晓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 xml:space="preserve">1.38.8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洪培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2.04.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女子乙组</w:t>
      </w:r>
      <w:r>
        <w:rPr/>
        <w:t>50</w:t>
      </w:r>
      <w:r>
        <w:rPr/>
        <w:t>米蛙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邢思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1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娄美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19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雅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28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3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男子乙组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家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36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865" w:leader="none"/>
                <w:tab w:val="left" w:pos="3630" w:leader="none"/>
                <w:tab w:val="left" w:pos="4875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40.56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鹏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5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蔚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  <w:tab w:val="left" w:pos="2865" w:leader="none"/>
                <w:tab w:val="left" w:pos="3870" w:leader="none"/>
                <w:tab w:val="left" w:pos="4875" w:leader="none"/>
                <w:tab w:val="left" w:pos="6045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.01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培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.0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振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.05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女子乙组</w:t>
      </w:r>
      <w:r>
        <w:rPr/>
        <w:t>100</w:t>
      </w:r>
      <w:r>
        <w:rPr/>
        <w:t>米蛙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许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40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洪舒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.14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邢思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.3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16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雅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.31.50</w:t>
            </w:r>
            <w:r>
              <w:rPr>
                <w:color w:val="FF0000"/>
                <w:szCs w:val="21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男子乙组</w:t>
      </w:r>
      <w:r>
        <w:rPr/>
        <w:t>50</w:t>
      </w:r>
      <w:r>
        <w:rPr/>
        <w:t>米蝶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联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0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朝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晓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56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魏清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13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苏荣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16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男子乙组</w:t>
      </w:r>
      <w:r>
        <w:rPr/>
        <w:t>50</w:t>
      </w:r>
      <w:r>
        <w:rPr/>
        <w:t>米仰泳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联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4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55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林进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景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级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1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黄鹏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1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洪培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乙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社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1.16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男子甲组</w:t>
      </w:r>
      <w:r>
        <w:rPr/>
        <w:t>4*50</w:t>
      </w:r>
      <w:r>
        <w:rPr/>
        <w:t>米自由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航海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.4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2.5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甲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3.05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男子甲组</w:t>
      </w:r>
      <w:r>
        <w:rPr/>
        <w:t>4*50</w:t>
      </w:r>
      <w:r>
        <w:rPr/>
        <w:t>米蛙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航海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.17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美设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.39.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.03.9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资环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 xml:space="preserve">4.12.79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文传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.20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计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.52.9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航海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.17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美设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.39.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化生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.03.9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资环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4.12.79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文传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.20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计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.52.9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男子乙组</w:t>
      </w:r>
      <w:r>
        <w:rPr/>
        <w:t>4*50</w:t>
      </w:r>
      <w:r>
        <w:rPr/>
        <w:t>米自由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1194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.26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90" w:leader="none"/>
                                    </w:tabs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.50.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.55.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.26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90" w:leader="none"/>
                              </w:tabs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.50.5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.55.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男子乙组</w:t>
      </w:r>
      <w:r>
        <w:rPr/>
        <w:t>4*50</w:t>
      </w:r>
      <w:r>
        <w:rPr/>
        <w:t>米蛙泳接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1187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.56.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 xml:space="preserve">3.00.99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子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0" w:leader="none"/>
                                    </w:tabs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.25.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3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.56.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3.00.99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子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0" w:leader="none"/>
                              </w:tabs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.25.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总分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甲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1778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航海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计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与设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生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0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海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计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与设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生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科学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29100" cy="1187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社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3.5pt;mso-wrap-distance-left:0pt;mso-wrap-distance-right:9pt;mso-wrap-distance-top:0pt;mso-wrap-distance-bottom:0pt;margin-top:0.05pt;mso-position-vertical-relative:text;margin-left:-169.7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社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47:00Z</dcterms:created>
  <dc:creator>Administrator</dc:creator>
  <dc:description/>
  <cp:keywords/>
  <dc:language>en-US</dc:language>
  <cp:lastModifiedBy>tyxy</cp:lastModifiedBy>
  <dcterms:modified xsi:type="dcterms:W3CDTF">2014-10-13T00:36:00Z</dcterms:modified>
  <cp:revision>12</cp:revision>
  <dc:subject/>
  <dc:title/>
</cp:coreProperties>
</file>