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1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师院委组工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新转入党员资格审查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织关系接转工作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规范党员组织关系管理，切实做好新转入党员档案审核和组织关系接转工作，现将有关事项通知如下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严格做好新转入党员资格审查工作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新转入党员档案审查工作，重点审查入党材料是否符合组织发展程序，是否真实齐全，手续是否完备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有下列情况之一者，其党员资格不予认可：未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被发展入党；在校生不是在本校发展入党；没有递交入党申请书被发展入党；入党程序严重违反规定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转入预备党员档案的审查，主要审查《预备党员考察表》，特别是预备期超过半年的，应至少考察一次。在报到前预备期已满的，由原单位党组织办理转正手续，再将党组织关系转入我校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新转入党员档案有存疑的，须向其本人调查了解或向其原基层党组织函询，核实相关情况。经核实，不符合党员发展程序的，或不具备党员条件者，不予承认其党员资格，对其进行帮助和教育，并将具体情况报党委组织部。新转入党员材料齐全、手续完备的，其党员档案按照有关要求妥善保管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查应填报《新转入党员档案审查情况登记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本表于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党委组织部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严格做好党员组织关系接收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汇总收齐新转入党员的组织关系介绍信后，于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到党委组织部办理组织关系接收手续。办理时需提交的材料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组织关系介绍信（第二、三联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党员组织关系转入汇总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新转入党员档案审查情况登记表》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并将以上材料的电子版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uzhib@qztc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党员组织关系介绍信回执制度。如党员材料审查通过，在办好新转入党员组织关系接受手续之后一个月内，将新转入党员组织关系介绍信第三联（回执联）邮寄或传真至党员原所在基层党组织。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加强对新转入党员的教育和管理 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要及时将新转入党员编入支部，安排参加组织生活。对新转入的预备党员，党支部应指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正式党员作为考察人，负责预备期的考察，帮助其全面发展和尽快成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转入党员的资格审查和组织关系接收是一项严肃的工作。各党总支要高度重视这项工作，按照通知要求，切实加强领导，责任到人。党委组织部将加强监督检查和指导，对因审查不严或处理不当引发严重后果的，将追究有关人员的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新转入党员档案审查登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党员组织关系转入汇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47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泉州师范学院委员会组织部</w:t>
      </w:r>
    </w:p>
    <w:p>
      <w:pPr>
        <w:pStyle w:val="Normal"/>
        <w:widowControl/>
        <w:spacing w:lineRule="exact" w:line="560"/>
        <w:ind w:firstLine="4576"/>
        <w:rPr/>
      </w:pP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抄   送：各党支部，校领导              存档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组织部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2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5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19978;&#26448;&#26009;&#30340;&#30005;&#23376;&#29256;&#35831;&#21457;&#33267;zuzhib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4:00Z</dcterms:created>
  <dc:creator>User</dc:creator>
  <dc:description/>
  <cp:keywords/>
  <dc:language>en-US</dc:language>
  <cp:lastModifiedBy>User</cp:lastModifiedBy>
  <cp:lastPrinted>2012-12-05T11:02:00Z</cp:lastPrinted>
  <dcterms:modified xsi:type="dcterms:W3CDTF">2012-12-05T05:09:00Z</dcterms:modified>
  <cp:revision>4</cp:revision>
  <dc:subject/>
  <dc:title>师委组〔2012〕11号</dc:title>
</cp:coreProperties>
</file>