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工会服务信息：平安车险</w:t>
      </w:r>
    </w:p>
    <w:p>
      <w:pPr>
        <w:pStyle w:val="Normal"/>
        <w:widowControl/>
        <w:spacing w:before="150" w:after="15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平安车险快易免心服务轻松省力</w:t>
      </w:r>
    </w:p>
    <w:p>
      <w:pPr>
        <w:pStyle w:val="Normal"/>
        <w:widowControl/>
        <w:spacing w:before="150" w:after="15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平安财险公司提供车险优惠的政策支持，为泉州师范学院所有教师开展此项方案。现将具体事宜说明如下：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一、时间地点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。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现场办理时间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（星期四）下午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地    点：陈祖昌大礼堂门厅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活动内容：</w:t>
      </w:r>
    </w:p>
    <w:p>
      <w:pPr>
        <w:pStyle w:val="Normal"/>
        <w:widowControl/>
        <w:spacing w:before="150" w:after="15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此次活动针对学校教师的自有车辆或教师的亲朋好友，针对个人客户的私人车辆；公司车辆也可代理但不享受电销优惠价格，营销险种为商业车险及机动车交通事故强制责任保险（即“交强险”），投保时须同时投保以上两个险种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平安财险公司提供的优惠政策</w:t>
      </w:r>
    </w:p>
    <w:p>
      <w:pPr>
        <w:pStyle w:val="Normal"/>
        <w:widowControl/>
        <w:spacing w:before="150" w:after="150"/>
        <w:ind w:firstLine="2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、活动期间在平安公司代理的车辆将以最优惠的市场价格（即电销价）投保。商业险的费率可在前一年没有出险的基础上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折优惠，同时价格较正常产品费率再优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before="150" w:after="150"/>
        <w:ind w:firstLine="2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、可享受到平安财险公司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IP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客户的特色增值服务：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百公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*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小时免费道路救援：城市中心区百公里以内，免费加油、送水、接电、补轮胎、拖车施救。 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免费申请平安信用卡：加油享双倍积分，可兑换专属加油奖励金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航空意外险； 办卡首年免年费，当年刷卡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次，免次年年费 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免费开通违章短信提醒：每月按时提醒，违章情况尽在掌控。 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保监会规定，享受电销价的车险不能支付手续费，为此，作为合作伙伴。我司将按照《计价考核办法》的相关规定进行计价奖励，另外“一人一车”的按每部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加油卡一张（除车船税外总保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千以上）给予奖励，次月兑现。 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客户提供行驶证、身份证以及电话号码，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名可获得平安特别定做马克杯一个，先到先得。 </w:t>
      </w:r>
    </w:p>
    <w:p>
      <w:pPr>
        <w:pStyle w:val="Normal"/>
        <w:widowControl/>
        <w:spacing w:before="150" w:after="15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、平安产险郑重承诺 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平安车险，万元以下，资料齐全 一天赔付。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操作流程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投保咨询及办理联系人：林吉琼  联系电话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96071522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8:00Z</dcterms:created>
  <dc:creator>dbc</dc:creator>
  <dc:description/>
  <cp:keywords/>
  <dc:language>en-US</dc:language>
  <cp:lastModifiedBy>User</cp:lastModifiedBy>
  <cp:lastPrinted>2013-12-26T14:42:00Z</cp:lastPrinted>
  <dcterms:modified xsi:type="dcterms:W3CDTF">2013-12-27T08:02:00Z</dcterms:modified>
  <cp:revision>13</cp:revision>
  <dc:subject/>
  <dc:title>《谁来了》仿写（语文课本Ｐ29）</dc:title>
</cp:coreProperties>
</file>