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32"/>
        </w:rPr>
        <w:t>铁路旅行常识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-140" w:hanging="1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身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1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的儿童乘车时，应随同成人购买座别相同的半价客票、加快票和空调票。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的儿童应买全价票。每一成人旅客可免费携带一名身高不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的儿童，超过一名时，超过的人数应买儿童票。</w:t>
      </w:r>
    </w:p>
    <w:p>
      <w:pPr>
        <w:pStyle w:val="Normal"/>
        <w:autoSpaceDE w:val="false"/>
        <w:ind w:left="-141" w:firstLine="70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进站迎送旅客的人员应购买站台票。站台票当日使用、一次有效。身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以上的儿童随同成人进站迎送旅客应购买站台票。未经同意，无站台票进站时加倍补收站台票款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旅客持半价票没有规定的减价凭证或不符合减价条件时，除补收全价票与半价票差额，核收手续费外，还必须加收应补票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票款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旅客丢失车票应另行购票。对不能判明丢失站时应从列车始发站起补票，核收手续费，不能判明是丢失车票时，按无票处理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旅客携带品免费重量和体积是：儿童（含免费儿童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千克，外交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千克，其他旅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千克。每件物品外部尺寸长、宽、高之和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厘米，杆状物品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厘米；重量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千克。在下车站对超过免费重量的物品，其超重部分应补收四类包裹运费。对不可分拆的整件超重量、超大物品、动物按该件全部重量补收四类包裹运费。发现危险品或国家禁止限制运输的物品，妨碍公共卫生物品、损坏或污染车辆的物品，按该件全部重量加倍补收乘车站至下车站四类包裹运费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旅客无票或持用失效票乘车时，应补收自乘车站（不能判明时自始发站）起至到站止车票票价、核收手续费，另加收应补票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票款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旅客持用低等级的车票乘座高等级列车、铺位、座席时，补收所乘区间的票价差额外，另加收应补票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票款并核收手续费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没有工资收入的学生，（指有教育部批准的学历教育资格的学生）家庭居住地和学校不在同一城市时，凭附有加盖院校公章的减价优待证的学生证（小学生凭书面证明）每年限定寒假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）暑假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）期间可享受四次家庭至院校之间的半价硬座客票、加快票和空调票。对学生实习，举办夏令营或其它社会实践活动的不得发售学生票，对学生证丢失后重新补发的学生证，补发证当年不予发售学生票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出站人员的车票和团体旅客证应收回。旅客要报销凭证时，计算机票、代用票、区段票应销角后交给旅客。出站人员的站台票应将其副券撕下。学生票不给报销凭证。如持学生票要求报销时，应不收全价票价与学生减价票价差额，核收手续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4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55:00Z</dcterms:created>
  <dc:creator>ty</dc:creator>
  <dc:description/>
  <cp:keywords/>
  <dc:language>en-US</dc:language>
  <cp:lastModifiedBy>微软用户</cp:lastModifiedBy>
  <dcterms:modified xsi:type="dcterms:W3CDTF">2008-03-13T00:55:00Z</dcterms:modified>
  <cp:revision>2</cp:revision>
  <dc:subject/>
  <dc:title>                 旅   行   常   识</dc:title>
</cp:coreProperties>
</file>